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729615</wp:posOffset>
            </wp:positionH>
            <wp:positionV relativeFrom="paragraph">
              <wp:posOffset>86995</wp:posOffset>
            </wp:positionV>
            <wp:extent cx="1097280" cy="97218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3" t="-49" r="-43" b="-49"/>
                    <a:stretch>
                      <a:fillRect/>
                    </a:stretch>
                  </pic:blipFill>
                  <pic:spPr bwMode="auto">
                    <a:xfrm>
                      <a:off x="0" y="0"/>
                      <a:ext cx="1097280" cy="972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3095</wp:posOffset>
            </wp:positionH>
            <wp:positionV relativeFrom="paragraph">
              <wp:posOffset>222885</wp:posOffset>
            </wp:positionV>
            <wp:extent cx="3861435" cy="295275"/>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9" t="-122" r="-9" b="-122"/>
                    <a:stretch>
                      <a:fillRect/>
                    </a:stretch>
                  </pic:blipFill>
                  <pic:spPr bwMode="auto">
                    <a:xfrm>
                      <a:off x="0" y="0"/>
                      <a:ext cx="3861435" cy="295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14525</wp:posOffset>
            </wp:positionH>
            <wp:positionV relativeFrom="paragraph">
              <wp:posOffset>629285</wp:posOffset>
            </wp:positionV>
            <wp:extent cx="2543810" cy="35750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83" r="-12" b="-83"/>
                    <a:stretch>
                      <a:fillRect/>
                    </a:stretch>
                  </pic:blipFill>
                  <pic:spPr bwMode="auto">
                    <a:xfrm>
                      <a:off x="0" y="0"/>
                      <a:ext cx="2543810" cy="357505"/>
                    </a:xfrm>
                    <a:prstGeom prst="rect">
                      <a:avLst/>
                    </a:prstGeom>
                  </pic:spPr>
                </pic:pic>
              </a:graphicData>
            </a:graphic>
          </wp:anchor>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ИЛА ПОЛЬЗОВАНИЯ УСЛУГАМИ </w:t>
      </w:r>
    </w:p>
    <w:p>
      <w:pPr>
        <w:pStyle w:val="Normal"/>
        <w:tabs>
          <w:tab w:val="clear" w:pos="708"/>
          <w:tab w:val="left" w:pos="62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ТУРИСТИЧЕСКОГО КОМПЛЕКСА «ГОРНЫЙ ВОЗДУХ»</w:t>
      </w:r>
    </w:p>
    <w:p>
      <w:pPr>
        <w:pStyle w:val="Normal"/>
        <w:tabs>
          <w:tab w:val="clear" w:pos="708"/>
          <w:tab w:val="left" w:pos="6285"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5"/>
        </w:numPr>
        <w:ind w:left="993" w:hanging="633"/>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shd w:fill="FFFFFF" w:val="clear"/>
        <w:spacing w:before="0" w:after="0"/>
        <w:jc w:val="both"/>
        <w:textAlignment w:val="baseline"/>
        <w:rPr/>
      </w:pPr>
      <w:r>
        <w:rPr>
          <w:b/>
          <w:bCs/>
        </w:rPr>
        <w:t>1.1.</w:t>
      </w:r>
      <w:r>
        <w:rPr/>
        <w:t> Настоящие правила (далее – Правила) определяют порядок пользования услугами, оказываемыми ОАУ «СТК «Горный воздух» (далее - Комплекс), на территории спортивно-туристического комплекса «Горный воздух».</w:t>
      </w:r>
    </w:p>
    <w:p>
      <w:pPr>
        <w:pStyle w:val="Style20"/>
        <w:shd w:fill="FFFFFF" w:val="clear"/>
        <w:spacing w:before="0" w:after="0"/>
        <w:jc w:val="both"/>
        <w:textAlignment w:val="baseline"/>
        <w:rPr/>
      </w:pPr>
      <w:r>
        <w:rPr>
          <w:b/>
          <w:bCs/>
        </w:rPr>
        <w:t>1.2.</w:t>
      </w:r>
      <w:r>
        <w:rPr/>
        <w:t xml:space="preserve"> Основные понятия, используемые в настоящих правилах: </w:t>
      </w:r>
    </w:p>
    <w:p>
      <w:pPr>
        <w:pStyle w:val="Style20"/>
        <w:shd w:fill="FFFFFF" w:val="clear"/>
        <w:spacing w:before="0" w:after="0"/>
        <w:ind w:firstLine="708"/>
        <w:jc w:val="both"/>
        <w:textAlignment w:val="baseline"/>
        <w:rPr/>
      </w:pPr>
      <w:r>
        <w:rPr/>
        <w:t>- Комплекс – совокупность объектов туристской индустрии, включая, в том числе, горнолыжные трассы и канатные дороги с обслуживающей инфраструктурой.</w:t>
      </w:r>
    </w:p>
    <w:p>
      <w:pPr>
        <w:pStyle w:val="Style20"/>
        <w:shd w:fill="FFFFFF" w:val="clear"/>
        <w:spacing w:before="0" w:after="0"/>
        <w:ind w:firstLine="708"/>
        <w:jc w:val="both"/>
        <w:textAlignment w:val="baseline"/>
        <w:rPr/>
      </w:pPr>
      <w:r>
        <w:rPr>
          <w:b/>
        </w:rPr>
        <w:t xml:space="preserve">- </w:t>
      </w:r>
      <w:r>
        <w:rPr/>
        <w:t>Ски-пасс - это пластиковая карта многоразового использования со встроенным микрочипом, которая предназначена для осуществления беспрепятственного прохода через турникет и пользования подъемниками или посещения специальных зон круглогодично.</w:t>
      </w:r>
    </w:p>
    <w:p>
      <w:pPr>
        <w:pStyle w:val="Style20"/>
        <w:shd w:fill="FFFFFF" w:val="clear"/>
        <w:spacing w:before="0" w:after="0"/>
        <w:ind w:firstLine="709"/>
        <w:jc w:val="both"/>
        <w:textAlignment w:val="baseline"/>
        <w:rPr/>
      </w:pPr>
      <w:r>
        <w:rPr/>
        <w:t xml:space="preserve">- Даты начала и окончания горнолыжного сезона определяются приказом Комплекса и доводятся до Клиентов путем размещения на официальном интернет- сайте Комплекса (https:// ski-gv.ru), социальных сетях Комплекса, информационных стойках в Здании входной группы и в мобильном приложении. </w:t>
      </w:r>
    </w:p>
    <w:p>
      <w:pPr>
        <w:pStyle w:val="Style20"/>
        <w:shd w:fill="FFFFFF" w:val="clear"/>
        <w:spacing w:before="0" w:after="0"/>
        <w:ind w:firstLine="709"/>
        <w:jc w:val="both"/>
        <w:textAlignment w:val="baseline"/>
        <w:rPr/>
      </w:pPr>
      <w:r>
        <w:rPr/>
        <w:t xml:space="preserve"> </w:t>
      </w:r>
      <w:r>
        <w:rPr/>
        <w:t xml:space="preserve">- </w:t>
      </w:r>
      <w:r>
        <w:rPr>
          <w:lang w:val="en-US"/>
        </w:rPr>
        <w:t>PayPass</w:t>
      </w:r>
      <w:r>
        <w:rPr/>
        <w:t xml:space="preserve"> – система бесконтактных платежей, установленная на турникетах Комплекса. При расчете картой, оснащенной технологией PayPass, достаточно прислонить ее к специальному терминалу PayPass.</w:t>
      </w:r>
    </w:p>
    <w:p>
      <w:pPr>
        <w:pStyle w:val="Style20"/>
        <w:shd w:fill="FFFFFF" w:val="clear"/>
        <w:spacing w:before="0" w:after="0"/>
        <w:ind w:firstLine="709"/>
        <w:jc w:val="both"/>
        <w:textAlignment w:val="baseline"/>
        <w:rPr>
          <w:b/>
          <w:b/>
          <w:bCs/>
        </w:rPr>
      </w:pPr>
      <w:r>
        <w:rPr/>
        <w:t xml:space="preserve">- Единая карта сахалинца - </w:t>
      </w:r>
      <w:r>
        <w:rPr>
          <w:bCs/>
        </w:rPr>
        <w:t>банковская карта с технологией бесконтактной оплаты.</w:t>
      </w:r>
    </w:p>
    <w:p>
      <w:pPr>
        <w:pStyle w:val="Style20"/>
        <w:shd w:fill="FFFFFF" w:val="clear"/>
        <w:spacing w:before="0" w:after="0"/>
        <w:jc w:val="both"/>
        <w:textAlignment w:val="baseline"/>
        <w:rPr/>
      </w:pPr>
      <w:r>
        <w:rPr/>
        <w:t xml:space="preserve">            </w:t>
      </w:r>
      <w:r>
        <w:rPr/>
        <w:t>- Сахалинское долголетие - региональная программа, ориентированная на граждан старшего возраста, проживающих на территории Сахалинской области. Жители региона после выхода на пенсию получают «Социальную карту сахалинца», которая позволяет бесплатно посещать 20 культурно-массовых мероприятий  месяц. </w:t>
      </w:r>
    </w:p>
    <w:p>
      <w:pPr>
        <w:pStyle w:val="Style20"/>
        <w:shd w:fill="FFFFFF" w:val="clear"/>
        <w:spacing w:before="0" w:after="0"/>
        <w:ind w:firstLine="708"/>
        <w:jc w:val="both"/>
        <w:textAlignment w:val="baseline"/>
        <w:rPr>
          <w:shd w:fill="FFFFFF" w:val="clear"/>
        </w:rPr>
      </w:pPr>
      <w:r>
        <w:rPr>
          <w:b/>
        </w:rPr>
        <w:t>-</w:t>
      </w:r>
      <w:r>
        <w:rPr/>
        <w:t xml:space="preserve"> Клиент – </w:t>
      </w:r>
      <w:r>
        <w:rPr>
          <w:shd w:fill="FFFFFF" w:val="clear"/>
        </w:rPr>
        <w:t>заказчик, покупатель, приобретатель услуг, посетитель Комплекса</w:t>
      </w:r>
    </w:p>
    <w:p>
      <w:pPr>
        <w:pStyle w:val="Style20"/>
        <w:shd w:fill="FFFFFF" w:val="clear"/>
        <w:spacing w:before="0" w:after="0"/>
        <w:ind w:firstLine="708"/>
        <w:jc w:val="both"/>
        <w:textAlignment w:val="baseline"/>
        <w:rPr/>
      </w:pPr>
      <w:r>
        <w:rPr>
          <w:b/>
          <w:shd w:fill="FFFFFF" w:val="clear"/>
        </w:rPr>
        <w:t>-</w:t>
      </w:r>
      <w:r>
        <w:rPr>
          <w:shd w:fill="FFFFFF" w:val="clear"/>
        </w:rPr>
        <w:t xml:space="preserve"> Активация карты/тарифа — первый проход через турникет </w:t>
      </w:r>
    </w:p>
    <w:p>
      <w:pPr>
        <w:pStyle w:val="Style20"/>
        <w:shd w:fill="FFFFFF" w:val="clear"/>
        <w:spacing w:before="0" w:after="0"/>
        <w:ind w:firstLine="708"/>
        <w:jc w:val="both"/>
        <w:textAlignment w:val="baseline"/>
        <w:rPr>
          <w:shd w:fill="FFFFFF" w:val="clear"/>
        </w:rPr>
      </w:pPr>
      <w:r>
        <w:rPr>
          <w:b/>
        </w:rPr>
        <w:t xml:space="preserve">- </w:t>
      </w:r>
      <w:r>
        <w:rPr/>
        <w:t xml:space="preserve">Тарифы - </w:t>
      </w:r>
      <w:r>
        <w:rPr>
          <w:shd w:fill="FFFFFF" w:val="clear"/>
        </w:rPr>
        <w:t>система платежей за услуги, предоставляемые Комплексом. Виды тарифов:</w:t>
      </w:r>
    </w:p>
    <w:p>
      <w:pPr>
        <w:pStyle w:val="Style20"/>
        <w:shd w:fill="FFFFFF" w:val="clear"/>
        <w:spacing w:before="0" w:after="0"/>
        <w:ind w:firstLine="708"/>
        <w:jc w:val="both"/>
        <w:textAlignment w:val="baseline"/>
        <w:rPr>
          <w:shd w:fill="FFFFFF" w:val="clear"/>
        </w:rPr>
      </w:pPr>
      <w:r>
        <w:rPr>
          <w:shd w:fill="FFFFFF" w:val="clear"/>
        </w:rPr>
        <w:t>Летние тарифы – тарифы на летний сезон.</w:t>
      </w:r>
    </w:p>
    <w:p>
      <w:pPr>
        <w:pStyle w:val="Style20"/>
        <w:shd w:fill="FFFFFF" w:val="clear"/>
        <w:spacing w:before="0" w:after="0"/>
        <w:ind w:firstLine="708"/>
        <w:textAlignment w:val="baseline"/>
        <w:rPr>
          <w:shd w:fill="FFFFFF" w:val="clear"/>
        </w:rPr>
      </w:pPr>
      <w:r>
        <w:rPr>
          <w:shd w:fill="FFFFFF" w:val="clear"/>
        </w:rPr>
        <w:t>Зимние тарифы- тарифы на зимний сезон.</w:t>
      </w:r>
    </w:p>
    <w:p>
      <w:pPr>
        <w:pStyle w:val="Style20"/>
        <w:shd w:fill="FFFFFF" w:val="clear"/>
        <w:spacing w:before="0" w:after="0"/>
        <w:ind w:firstLine="708"/>
        <w:jc w:val="both"/>
        <w:textAlignment w:val="baseline"/>
        <w:rPr>
          <w:shd w:fill="FFFFFF" w:val="clear"/>
        </w:rPr>
      </w:pPr>
      <w:r>
        <w:rPr>
          <w:shd w:fill="FFFFFF" w:val="clear"/>
        </w:rPr>
        <w:t>- Турникет – это устройство, предназначенное для ограничения прохода людей в случае, когда необходима проверка права входа для каждого проходящего.</w:t>
      </w:r>
    </w:p>
    <w:p>
      <w:pPr>
        <w:pStyle w:val="Style20"/>
        <w:shd w:fill="FFFFFF" w:val="clear"/>
        <w:spacing w:before="0" w:after="0"/>
        <w:ind w:firstLine="708"/>
        <w:jc w:val="both"/>
        <w:textAlignment w:val="baseline"/>
        <w:rPr/>
      </w:pPr>
      <w:r>
        <w:rPr>
          <w:b/>
        </w:rPr>
        <w:t>-</w:t>
      </w:r>
      <w:r>
        <w:rPr/>
        <w:t xml:space="preserve">Буксировочная канатная дорога (далее - БКД), в том числе безопорная (далее - ББКД) – сооружение, предназначенное для буксировки лыжников с помощью буксировочных устройств, постоянно прикрепленных к тяговому канату или с возможностью отцепления их на станции. </w:t>
      </w:r>
    </w:p>
    <w:p>
      <w:pPr>
        <w:pStyle w:val="Style20"/>
        <w:shd w:fill="FFFFFF" w:val="clear"/>
        <w:spacing w:before="0" w:after="0"/>
        <w:ind w:firstLine="708"/>
        <w:jc w:val="both"/>
        <w:textAlignment w:val="baseline"/>
        <w:rPr/>
      </w:pPr>
      <w:r>
        <w:rPr>
          <w:b/>
        </w:rPr>
        <w:t>-</w:t>
      </w:r>
      <w:r>
        <w:rPr/>
        <w:t>Пассажирская подвесная канатная дорога (далее ППКД) – это вид транспорта для перемещения пассажиров и грузов, в котором для перемещения вагонов, вагонеток, кабин или кресел служит тяговый или несуще-тяговый канат (трос), протянутый между опорами таким образом, что вагоны (кабины-гондолы, кресла, вагонетки) не касаются земли</w:t>
      </w:r>
    </w:p>
    <w:p>
      <w:pPr>
        <w:pStyle w:val="Style20"/>
        <w:shd w:fill="FFFFFF" w:val="clear"/>
        <w:spacing w:before="0" w:after="0"/>
        <w:ind w:firstLine="708"/>
        <w:jc w:val="both"/>
        <w:textAlignment w:val="baseline"/>
        <w:rPr>
          <w:b/>
          <w:b/>
          <w:bCs/>
        </w:rPr>
      </w:pPr>
      <w:r>
        <w:rPr/>
        <w:t xml:space="preserve">- Ленточный – подъемник (далее – ЛП) – наземный тип подъемника, представляющий собой движущуюся гибкую дорожку.  </w:t>
      </w:r>
    </w:p>
    <w:p>
      <w:pPr>
        <w:pStyle w:val="Style20"/>
        <w:shd w:fill="FFFFFF" w:val="clear"/>
        <w:spacing w:before="0" w:after="0"/>
        <w:ind w:firstLine="708"/>
        <w:jc w:val="both"/>
        <w:textAlignment w:val="baseline"/>
        <w:rPr/>
      </w:pPr>
      <w:r>
        <w:rPr>
          <w:b/>
          <w:bCs/>
        </w:rPr>
        <w:t>1.3.</w:t>
      </w:r>
      <w:r>
        <w:rPr/>
        <w:t xml:space="preserve">  Настоящие Правила включают следующие разделы: </w:t>
      </w:r>
    </w:p>
    <w:p>
      <w:pPr>
        <w:pStyle w:val="Style20"/>
        <w:shd w:fill="FFFFFF" w:val="clear"/>
        <w:spacing w:before="0" w:after="0"/>
        <w:jc w:val="both"/>
        <w:textAlignment w:val="baseline"/>
        <w:rPr/>
      </w:pPr>
      <w:r>
        <w:rPr/>
        <w:t xml:space="preserve">- правила покупки/продажи и использования ски-пассов / </w:t>
      </w:r>
      <w:r>
        <w:rPr>
          <w:lang w:val="en-US"/>
        </w:rPr>
        <w:t>PayPass</w:t>
      </w:r>
      <w:r>
        <w:rPr/>
        <w:t xml:space="preserve"> на канатные дороги для Клиентов (Приложение № 1 к Правилам);</w:t>
      </w:r>
    </w:p>
    <w:p>
      <w:pPr>
        <w:pStyle w:val="Style20"/>
        <w:shd w:fill="FFFFFF" w:val="clear"/>
        <w:spacing w:before="0" w:after="0"/>
        <w:jc w:val="both"/>
        <w:textAlignment w:val="baseline"/>
        <w:rPr/>
      </w:pPr>
      <w:r>
        <w:rPr/>
        <w:t>- правила поведения на территории Комплекса (раздел II);</w:t>
      </w:r>
    </w:p>
    <w:p>
      <w:pPr>
        <w:pStyle w:val="Style20"/>
        <w:shd w:fill="FFFFFF" w:val="clear"/>
        <w:spacing w:before="0" w:after="0"/>
        <w:jc w:val="both"/>
        <w:textAlignment w:val="baseline"/>
        <w:rPr/>
      </w:pPr>
      <w:r>
        <w:rPr/>
        <w:t>- правила поведения при катании на тюбингах (раздел I</w:t>
      </w:r>
      <w:r>
        <w:rPr>
          <w:lang w:val="en-US"/>
        </w:rPr>
        <w:t>II</w:t>
      </w:r>
      <w:r>
        <w:rPr/>
        <w:t>).</w:t>
      </w:r>
    </w:p>
    <w:p>
      <w:pPr>
        <w:pStyle w:val="Style20"/>
        <w:shd w:fill="FFFFFF" w:val="clear"/>
        <w:spacing w:before="0" w:after="0"/>
        <w:jc w:val="both"/>
        <w:textAlignment w:val="baseline"/>
        <w:rPr/>
      </w:pPr>
      <w:r>
        <w:rPr/>
        <w:t>- правила перевозки пассажиров на канатных дорогах и ленточном подъемнике (раздел IV);</w:t>
      </w:r>
    </w:p>
    <w:p>
      <w:pPr>
        <w:pStyle w:val="Style20"/>
        <w:numPr>
          <w:ilvl w:val="0"/>
          <w:numId w:val="2"/>
        </w:numPr>
        <w:shd w:fill="FFFFFF" w:val="clear"/>
        <w:spacing w:before="0" w:after="0"/>
        <w:jc w:val="both"/>
        <w:textAlignment w:val="baseline"/>
        <w:rPr/>
      </w:pPr>
      <w:r>
        <w:rPr/>
        <w:t>ППКД 264 Г (секция 1);</w:t>
      </w:r>
    </w:p>
    <w:p>
      <w:pPr>
        <w:pStyle w:val="Style19"/>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КД 264 Г (секция 2);</w:t>
      </w:r>
    </w:p>
    <w:p>
      <w:pPr>
        <w:pStyle w:val="Style19"/>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КД 3674 (Север);</w:t>
      </w:r>
    </w:p>
    <w:p>
      <w:pPr>
        <w:pStyle w:val="Style19"/>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КД 3684 (Юг);</w:t>
      </w:r>
    </w:p>
    <w:p>
      <w:pPr>
        <w:pStyle w:val="Style19"/>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Д 182 Б (буксировочная канатная дорога);</w:t>
      </w:r>
    </w:p>
    <w:p>
      <w:pPr>
        <w:pStyle w:val="Style19"/>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КД 4493 – Красная Север</w:t>
      </w:r>
    </w:p>
    <w:p>
      <w:pPr>
        <w:pStyle w:val="Style19"/>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поведения на горнолыжных трассах (раздел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пользования системой </w:t>
      </w:r>
      <w:r>
        <w:rPr>
          <w:rFonts w:cs="Times New Roman" w:ascii="Times New Roman" w:hAnsi="Times New Roman"/>
          <w:sz w:val="24"/>
          <w:szCs w:val="24"/>
          <w:lang w:val="en-US"/>
        </w:rPr>
        <w:t>PayPass</w:t>
      </w:r>
      <w:r>
        <w:rPr>
          <w:rFonts w:cs="Times New Roman" w:ascii="Times New Roman" w:hAnsi="Times New Roman"/>
          <w:sz w:val="24"/>
          <w:szCs w:val="24"/>
        </w:rPr>
        <w:t xml:space="preserve"> (раздел </w:t>
      </w:r>
      <w:r>
        <w:rPr>
          <w:rFonts w:cs="Times New Roman" w:ascii="Times New Roman" w:hAnsi="Times New Roman"/>
          <w:sz w:val="24"/>
          <w:szCs w:val="24"/>
          <w:lang w:val="en-US"/>
        </w:rPr>
        <w:t>VI</w:t>
      </w:r>
      <w:r>
        <w:rPr>
          <w:rFonts w:cs="Times New Roman" w:ascii="Times New Roman" w:hAnsi="Times New Roman"/>
          <w:sz w:val="24"/>
          <w:szCs w:val="24"/>
        </w:rPr>
        <w:t>);</w:t>
      </w:r>
    </w:p>
    <w:p>
      <w:pPr>
        <w:pStyle w:val="Style20"/>
        <w:shd w:fill="FFFFFF" w:val="clear"/>
        <w:spacing w:before="0" w:after="0"/>
        <w:jc w:val="both"/>
        <w:textAlignment w:val="baseline"/>
        <w:rPr/>
      </w:pPr>
      <w:r>
        <w:rPr/>
        <w:t xml:space="preserve">- правила поведения на эко-тропах (раздел </w:t>
      </w:r>
      <w:r>
        <w:rPr>
          <w:bCs/>
          <w:lang w:val="en-US"/>
        </w:rPr>
        <w:t>VII</w:t>
      </w:r>
      <w:r>
        <w:rPr/>
        <w:t>);</w:t>
      </w:r>
    </w:p>
    <w:p>
      <w:pPr>
        <w:pStyle w:val="Style20"/>
        <w:shd w:fill="FFFFFF" w:val="clear"/>
        <w:spacing w:before="0" w:after="0"/>
        <w:jc w:val="both"/>
        <w:textAlignment w:val="baseline"/>
        <w:rPr/>
      </w:pPr>
      <w:r>
        <w:rPr/>
        <w:t xml:space="preserve">- правила </w:t>
      </w:r>
      <w:r>
        <w:rPr>
          <w:bCs/>
        </w:rPr>
        <w:t xml:space="preserve">поведения на горных велосипедных маршрутах (раздел </w:t>
      </w:r>
      <w:r>
        <w:rPr>
          <w:bCs/>
          <w:lang w:val="en-US"/>
        </w:rPr>
        <w:t>VIII</w:t>
      </w:r>
      <w:r>
        <w:rPr>
          <w:bCs/>
        </w:rPr>
        <w:t>);</w:t>
      </w:r>
    </w:p>
    <w:p>
      <w:pPr>
        <w:pStyle w:val="Style20"/>
        <w:shd w:fill="FFFFFF" w:val="clear"/>
        <w:spacing w:before="0" w:after="0"/>
        <w:jc w:val="both"/>
        <w:textAlignment w:val="baseline"/>
        <w:rPr/>
      </w:pPr>
      <w:r>
        <w:rPr>
          <w:b/>
          <w:bCs/>
        </w:rPr>
        <w:t>1.4.</w:t>
      </w:r>
      <w:r>
        <w:rPr/>
        <w:t> Настоящие Правила утверждаются приказом директора Комплекса и  подлежат размещению на официальном интернет-сайте Комплекса (</w:t>
      </w:r>
      <w:hyperlink r:id="rId5">
        <w:r>
          <w:rPr>
            <w:rStyle w:val="InternetLink"/>
            <w:color w:val="000000"/>
          </w:rPr>
          <w:t>https://</w:t>
        </w:r>
        <w:r>
          <w:rPr>
            <w:rStyle w:val="InternetLink"/>
            <w:color w:val="000000"/>
            <w:lang w:val="en-US"/>
          </w:rPr>
          <w:t>ski</w:t>
        </w:r>
        <w:r>
          <w:rPr>
            <w:rStyle w:val="InternetLink"/>
            <w:color w:val="000000"/>
          </w:rPr>
          <w:t>-</w:t>
        </w:r>
        <w:r>
          <w:rPr>
            <w:rStyle w:val="InternetLink"/>
            <w:color w:val="000000"/>
            <w:lang w:val="en-US"/>
          </w:rPr>
          <w:t>gv</w:t>
        </w:r>
        <w:r>
          <w:rPr>
            <w:rStyle w:val="InternetLink"/>
            <w:color w:val="000000"/>
          </w:rPr>
          <w:t>.</w:t>
        </w:r>
        <w:r>
          <w:rPr>
            <w:rStyle w:val="InternetLink"/>
            <w:color w:val="000000"/>
            <w:lang w:val="en-US"/>
          </w:rPr>
          <w:t>ru</w:t>
        </w:r>
      </w:hyperlink>
      <w:r>
        <w:rPr/>
        <w:t>), мобильном приложении, социальных сетях.</w:t>
      </w:r>
    </w:p>
    <w:p>
      <w:pPr>
        <w:pStyle w:val="Style20"/>
        <w:shd w:fill="FFFFFF" w:val="clear"/>
        <w:spacing w:before="0" w:after="0"/>
        <w:jc w:val="both"/>
        <w:textAlignment w:val="baseline"/>
        <w:rPr/>
      </w:pPr>
      <w:r>
        <w:rPr>
          <w:b/>
          <w:bCs/>
        </w:rPr>
        <w:t>1.5.</w:t>
      </w:r>
      <w:r>
        <w:rPr/>
        <w:t> Комплекс является юридическим лицом в соответствии с законодательством Российской Федерации и действует на основании Устава.</w:t>
      </w:r>
    </w:p>
    <w:p>
      <w:pPr>
        <w:pStyle w:val="Style20"/>
        <w:shd w:fill="FFFFFF" w:val="clear"/>
        <w:spacing w:before="0" w:after="0"/>
        <w:jc w:val="both"/>
        <w:textAlignment w:val="baseline"/>
        <w:rPr/>
      </w:pPr>
      <w:r>
        <w:rPr>
          <w:b/>
          <w:bCs/>
        </w:rPr>
        <w:t>1.6.</w:t>
      </w:r>
      <w:r>
        <w:rPr/>
        <w:t> Режим работы, а также виды оказания отдельных видов услуг утверждаются приказом директора Комплекса и доводятся до Клиентов путем размещения на официальном интернет-сайте (</w:t>
      </w:r>
      <w:hyperlink r:id="rId6">
        <w:r>
          <w:rPr>
            <w:rStyle w:val="InternetLink"/>
            <w:color w:val="000000"/>
          </w:rPr>
          <w:t>https://ski-gv.ru</w:t>
        </w:r>
      </w:hyperlink>
      <w:r>
        <w:rPr/>
        <w:t>), социальных сетях и в мобильном приложении Комплекса.</w:t>
      </w:r>
    </w:p>
    <w:p>
      <w:pPr>
        <w:pStyle w:val="Style20"/>
        <w:shd w:fill="FFFFFF" w:val="clear"/>
        <w:spacing w:before="0" w:after="0"/>
        <w:jc w:val="both"/>
        <w:textAlignment w:val="baseline"/>
        <w:rPr/>
      </w:pPr>
      <w:r>
        <w:rPr>
          <w:b/>
          <w:bCs/>
        </w:rPr>
        <w:t>1.7.</w:t>
      </w:r>
      <w:r>
        <w:rPr/>
        <w:t> Комплекс в своей деятельности руководствуется законодательством Российской Федерации, Уставом, настоящими Правилами и иными локальными актами Комплекса.</w:t>
      </w:r>
    </w:p>
    <w:p>
      <w:pPr>
        <w:pStyle w:val="Style20"/>
        <w:shd w:fill="FFFFFF" w:val="clear"/>
        <w:spacing w:before="0" w:after="0"/>
        <w:jc w:val="both"/>
        <w:textAlignment w:val="baseline"/>
        <w:rPr/>
      </w:pPr>
      <w:r>
        <w:rPr>
          <w:b/>
        </w:rPr>
        <w:t xml:space="preserve">1.8. </w:t>
      </w:r>
      <w:r>
        <w:rPr/>
        <w:t>Настоящие Правила являются публичной офертой Комплекса, то есть предложением заключить договор пользования услугами Комплекса на условиях, предусмотренных Правилами. Срок действия настоящей оферты не ограничен. Если иное не предусмотрено настоящими Правилами, приобретение/оплата стоимости соответствующих услуг является полным согласием (акцептом оферты Комплекса) Клиента с настоящими</w:t>
        <w:tab/>
        <w:t xml:space="preserve"> Правилами. Оплата стоимости услуг возможна наличными денежными средствами в кассу Комплекса, по безналичному расчету и посредством бесконтактной оплаты. Отношения Комплекса и Клиента по настоящим Правилам регулируются законодательством Российской Федерации.</w:t>
      </w:r>
    </w:p>
    <w:p>
      <w:pPr>
        <w:pStyle w:val="Style20"/>
        <w:shd w:fill="FFFFFF" w:val="clear"/>
        <w:spacing w:before="0" w:after="0"/>
        <w:jc w:val="both"/>
        <w:textAlignment w:val="baseline"/>
        <w:rPr/>
      </w:pPr>
      <w:r>
        <w:rPr>
          <w:b/>
          <w:bCs/>
        </w:rPr>
        <w:t>1.9.</w:t>
      </w:r>
      <w:r>
        <w:rPr/>
        <w:t> Если иное прямо не определено настоящим Правилами, правом пользования услугами Комплекса обладают юридические, а также физические  лица, кроме следующих категорий:</w:t>
        <w:br/>
      </w:r>
      <w:r>
        <w:rPr>
          <w:b/>
          <w:bCs/>
        </w:rPr>
        <w:t>1.9.1.</w:t>
      </w:r>
      <w:r>
        <w:rPr/>
        <w:t xml:space="preserve"> лица, находящиеся под воздействием алкогольных, наркотических или психотропных веществ;</w:t>
      </w:r>
    </w:p>
    <w:p>
      <w:pPr>
        <w:pStyle w:val="Style20"/>
        <w:shd w:fill="FFFFFF" w:val="clear"/>
        <w:spacing w:before="0" w:after="0"/>
        <w:jc w:val="both"/>
        <w:textAlignment w:val="baseline"/>
        <w:rPr/>
      </w:pPr>
      <w:r>
        <w:rPr>
          <w:b/>
          <w:bCs/>
        </w:rPr>
        <w:t>1.9.2.</w:t>
      </w:r>
      <w:r>
        <w:rPr/>
        <w:t> лица, поведение которых представляет опасность для жизни и здоровья окружающих, способные нанести или наносящие вред имуществу Комплекса, и/или поведение которых противоречит общественным нормам поведения;</w:t>
      </w:r>
    </w:p>
    <w:p>
      <w:pPr>
        <w:pStyle w:val="Style20"/>
        <w:shd w:fill="FFFFFF" w:val="clear"/>
        <w:spacing w:before="0" w:after="0"/>
        <w:jc w:val="both"/>
        <w:textAlignment w:val="baseline"/>
        <w:rPr/>
      </w:pPr>
      <w:r>
        <w:rPr>
          <w:b/>
          <w:bCs/>
        </w:rPr>
        <w:t>1.9.3.</w:t>
      </w:r>
      <w:r>
        <w:rPr/>
        <w:t> несовершеннолетние до 12 лет (кроме случаев посещения ими Комплекса /пользования услугами Комплекса в сопровождении уполномоченных дееспособных лиц).</w:t>
      </w:r>
    </w:p>
    <w:p>
      <w:pPr>
        <w:pStyle w:val="Style20"/>
        <w:shd w:fill="FFFFFF" w:val="clear"/>
        <w:spacing w:before="0" w:after="0"/>
        <w:jc w:val="both"/>
        <w:textAlignment w:val="baseline"/>
        <w:rPr/>
      </w:pPr>
      <w:r>
        <w:rPr>
          <w:b/>
          <w:bCs/>
        </w:rPr>
        <w:t>1.10.</w:t>
      </w:r>
      <w:r>
        <w:rPr/>
        <w:t> Тарифы на услуги Комплекса (далее – Тарифы) утверждаются Приказом директора Комплекса на каждый сезон, и доводятся до сведения Клиентов путем размещения на официальном интернет-сайте Комплекса (</w:t>
      </w:r>
      <w:hyperlink r:id="rId7">
        <w:r>
          <w:rPr>
            <w:rStyle w:val="InternetLink"/>
            <w:color w:val="000000"/>
          </w:rPr>
          <w:t xml:space="preserve">https://ski-gv.ru </w:t>
        </w:r>
      </w:hyperlink>
      <w:r>
        <w:rPr/>
        <w:t>), в мобильном приложении, в официальном аккаунте социальной сети «Вконтакте»(</w:t>
      </w:r>
      <w:hyperlink r:id="rId8">
        <w:r>
          <w:rPr>
            <w:rStyle w:val="InternetLink"/>
            <w:color w:val="000000"/>
          </w:rPr>
          <w:t>https://vk.com/gorny_vozdukh</w:t>
        </w:r>
      </w:hyperlink>
      <w:r>
        <w:rPr/>
        <w:t>),  в официальном аккаунте социальной сети «</w:t>
      </w:r>
      <w:r>
        <w:rPr>
          <w:lang w:val="en-US"/>
        </w:rPr>
        <w:t>Telegram</w:t>
      </w:r>
      <w:r>
        <w:rPr/>
        <w:t>» (</w:t>
      </w:r>
      <w:hyperlink r:id="rId9">
        <w:r>
          <w:rPr>
            <w:rStyle w:val="InternetLink"/>
            <w:color w:val="000000"/>
          </w:rPr>
          <w:t>https://t.me/gorny_vozduk</w:t>
        </w:r>
        <w:r>
          <w:rPr>
            <w:rStyle w:val="InternetLink"/>
            <w:color w:val="000000"/>
            <w:lang w:val="en-US"/>
          </w:rPr>
          <w:t>h</w:t>
        </w:r>
      </w:hyperlink>
      <w:r>
        <w:rPr/>
        <w:t xml:space="preserve"> ) и на информационных пилонах Комплекса.</w:t>
      </w:r>
    </w:p>
    <w:p>
      <w:pPr>
        <w:pStyle w:val="Style20"/>
        <w:shd w:fill="FFFFFF" w:val="clear"/>
        <w:spacing w:before="0" w:after="0"/>
        <w:jc w:val="both"/>
        <w:textAlignment w:val="baseline"/>
        <w:rPr/>
      </w:pPr>
      <w:r>
        <w:rPr>
          <w:b/>
          <w:bCs/>
        </w:rPr>
        <w:t>1.11.</w:t>
      </w:r>
      <w:r>
        <w:rPr/>
        <w:t xml:space="preserve"> Клиент дает согласие на обработку Комплексом своих персональных данных. Согласие дается Клиентом в целях  заключения с Комплексом договора на основании настоящей оферты и его дальнейшего исполнения, предоставления Клиенту информации об оказываемых Комплексом услугах,  и  распространяется  на  следующую  информацию:  фамилия, имя,  отчество,  телефон, e-mail, , место жительства, фотография (далее - Персональные данные). </w:t>
      </w:r>
    </w:p>
    <w:p>
      <w:pPr>
        <w:pStyle w:val="Style20"/>
        <w:shd w:fill="FFFFFF" w:val="clear"/>
        <w:spacing w:before="0" w:after="0"/>
        <w:jc w:val="both"/>
        <w:textAlignment w:val="baseline"/>
        <w:rPr/>
      </w:pPr>
      <w:r>
        <w:rPr/>
        <w:t>Комплекс обязуется обеспечить безопасность и конфиденциальность Персональных данных Клиента. Клиент имеет право на получение информации о его Персональных данных, а также право на уточнение, блокирование и/или уничтожение Персональных данных. Данное право может быть реализовано Клиентом путем направления письменного обращения по адресу местонахождения Комплекса или на электронную почту info@</w:t>
      </w:r>
      <w:r>
        <w:rPr>
          <w:lang w:val="en-US"/>
        </w:rPr>
        <w:t>ski</w:t>
      </w:r>
      <w:r>
        <w:rPr/>
        <w:t>-</w:t>
      </w:r>
      <w:r>
        <w:rPr>
          <w:lang w:val="en-US"/>
        </w:rPr>
        <w:t>gv</w:t>
      </w:r>
      <w:r>
        <w:rPr/>
        <w:t>.</w:t>
      </w:r>
      <w:r>
        <w:rPr>
          <w:lang w:val="en-US"/>
        </w:rPr>
        <w:t>ru</w:t>
      </w:r>
      <w:r>
        <w:rPr/>
        <w:t> , с указанием имени, фамилии и почтового адреса.</w:t>
      </w:r>
    </w:p>
    <w:p>
      <w:pPr>
        <w:pStyle w:val="Style20"/>
        <w:shd w:fill="FFFFFF" w:val="clear"/>
        <w:spacing w:before="0" w:after="0"/>
        <w:jc w:val="both"/>
        <w:textAlignment w:val="baseline"/>
        <w:rPr/>
      </w:pPr>
      <w:r>
        <w:rPr>
          <w:b/>
          <w:bCs/>
        </w:rPr>
        <w:t>1.12.</w:t>
      </w:r>
      <w:r>
        <w:rPr/>
        <w:t>  Комплекс оставляет за собой право отказать в предоставлении услуг и нахождении на территории любому посетителю, нарушающему требования настоящих Правил и приложений к ним, без каких-либо дополнительных объяснений и без возврата стоимости оплаченных услуг.</w:t>
      </w:r>
    </w:p>
    <w:p>
      <w:pPr>
        <w:pStyle w:val="Style20"/>
        <w:shd w:fill="FFFFFF" w:val="clear"/>
        <w:spacing w:before="0" w:after="0"/>
        <w:jc w:val="both"/>
        <w:textAlignment w:val="baseline"/>
        <w:rPr/>
      </w:pPr>
      <w:r>
        <w:rPr>
          <w:b/>
          <w:bCs/>
        </w:rPr>
        <w:t>1.13.</w:t>
      </w:r>
      <w:r>
        <w:rPr/>
        <w:t xml:space="preserve"> По всем спорам, вопросам, претензиям и разногласиям, возникающим в ходе пользования услугами Комплекса, Клиент вправе обратиться за их разрешением к администрации Комплекса путем направления письменных заявлений в порядке, установленном настоящим пунктом Правил. Письменное заявление Клиента должно быть заявлено непосредственно в день оказания некачественной, по мнению Клиента, услуги и рассмотрено принимающей стороной (администрацией Комплекса) с направлением письменного ответа заявителю в течение 30-ти дней с момента ее получения, если иные сроки рассмотрения заявления не установлены действующим законодательством РФ. В случае непредъявления заявления Клиента в день оказания услуги, услуга считается оказанной в надлежащем качестве и полностью принятой Клиентом без замечаний. </w:t>
      </w:r>
    </w:p>
    <w:p>
      <w:pPr>
        <w:pStyle w:val="Style20"/>
        <w:shd w:fill="FFFFFF" w:val="clear"/>
        <w:spacing w:before="0" w:after="0"/>
        <w:jc w:val="both"/>
        <w:textAlignment w:val="baseline"/>
        <w:rPr/>
      </w:pPr>
      <w:r>
        <w:rPr/>
        <w:t>Письменное заявление, составленное в произвольной форме, должно содержать следующие данные:</w:t>
      </w:r>
    </w:p>
    <w:p>
      <w:pPr>
        <w:pStyle w:val="Style20"/>
        <w:shd w:fill="FFFFFF" w:val="clear"/>
        <w:spacing w:before="0" w:after="0"/>
        <w:jc w:val="both"/>
        <w:textAlignment w:val="baseline"/>
        <w:rPr/>
      </w:pPr>
      <w:r>
        <w:rPr/>
        <w:t xml:space="preserve">    </w:t>
      </w:r>
      <w:r>
        <w:rPr/>
        <w:t>-  фамилия, имя, отчество Клиента;</w:t>
      </w:r>
    </w:p>
    <w:p>
      <w:pPr>
        <w:pStyle w:val="Style20"/>
        <w:shd w:fill="FFFFFF" w:val="clear"/>
        <w:spacing w:before="0" w:after="0"/>
        <w:jc w:val="both"/>
        <w:textAlignment w:val="baseline"/>
        <w:rPr/>
      </w:pPr>
      <w:r>
        <w:rPr/>
        <w:t xml:space="preserve">    </w:t>
      </w:r>
      <w:r>
        <w:rPr/>
        <w:t>-  адрес для получения почтовой корреспонденции;</w:t>
      </w:r>
    </w:p>
    <w:p>
      <w:pPr>
        <w:pStyle w:val="Style20"/>
        <w:shd w:fill="FFFFFF" w:val="clear"/>
        <w:spacing w:before="0" w:after="0"/>
        <w:jc w:val="both"/>
        <w:textAlignment w:val="baseline"/>
        <w:rPr/>
      </w:pPr>
      <w:r>
        <w:rPr/>
        <w:t xml:space="preserve">    </w:t>
      </w:r>
      <w:r>
        <w:rPr/>
        <w:t>-  контактный телефон;</w:t>
      </w:r>
    </w:p>
    <w:p>
      <w:pPr>
        <w:pStyle w:val="Style20"/>
        <w:shd w:fill="FFFFFF" w:val="clear"/>
        <w:spacing w:before="0" w:after="0"/>
        <w:jc w:val="both"/>
        <w:textAlignment w:val="baseline"/>
        <w:rPr/>
      </w:pPr>
      <w:r>
        <w:rPr/>
        <w:t xml:space="preserve">    </w:t>
      </w:r>
      <w:r>
        <w:rPr/>
        <w:t>- обстоятельства, являющиеся основанием для написания заявления, со ссылками на соответствующие статьи настоящих Правил и нормативных правовых актов;</w:t>
      </w:r>
    </w:p>
    <w:p>
      <w:pPr>
        <w:pStyle w:val="Style20"/>
        <w:shd w:fill="FFFFFF" w:val="clear"/>
        <w:spacing w:before="0" w:after="0"/>
        <w:jc w:val="both"/>
        <w:textAlignment w:val="baseline"/>
        <w:rPr/>
      </w:pPr>
      <w:r>
        <w:rPr/>
        <w:t xml:space="preserve">    </w:t>
      </w:r>
      <w:r>
        <w:rPr/>
        <w:t>- расчет суммы требований по заявлению (если заявление содержит денежное требование);</w:t>
      </w:r>
    </w:p>
    <w:p>
      <w:pPr>
        <w:pStyle w:val="Style20"/>
        <w:shd w:fill="FFFFFF" w:val="clear"/>
        <w:spacing w:before="0" w:after="0"/>
        <w:jc w:val="both"/>
        <w:textAlignment w:val="baseline"/>
        <w:rPr/>
      </w:pPr>
      <w:r>
        <w:rPr/>
        <w:t xml:space="preserve">    </w:t>
      </w:r>
      <w:r>
        <w:rPr/>
        <w:t>- собственноручную оригинальную подпись Клиента;</w:t>
      </w:r>
    </w:p>
    <w:p>
      <w:pPr>
        <w:pStyle w:val="Style20"/>
        <w:shd w:fill="FFFFFF" w:val="clear"/>
        <w:spacing w:before="0" w:after="0"/>
        <w:jc w:val="both"/>
        <w:textAlignment w:val="baseline"/>
        <w:rPr/>
      </w:pPr>
      <w:r>
        <w:rPr/>
        <w:t xml:space="preserve">    </w:t>
      </w:r>
      <w:r>
        <w:rPr/>
        <w:t>- перечень прилагаемых документов (пункт 1.21. Приложения № 1 к настоящим правилам).</w:t>
      </w:r>
    </w:p>
    <w:p>
      <w:pPr>
        <w:pStyle w:val="Style20"/>
        <w:shd w:fill="FFFFFF" w:val="clear"/>
        <w:spacing w:before="0" w:after="0"/>
        <w:jc w:val="both"/>
        <w:textAlignment w:val="baseline"/>
        <w:rPr/>
      </w:pPr>
      <w:r>
        <w:rPr>
          <w:b/>
          <w:bCs/>
        </w:rPr>
        <w:t>1.14.</w:t>
      </w:r>
      <w:r>
        <w:rPr/>
        <w:t> В случае невозможности разрешения разногласий по спорным вопросам в досудебном порядке они подлежат рассмотрению в суде по месту нахождения Комплекса в соответствии с законодательством Российской Федерации.</w:t>
      </w:r>
    </w:p>
    <w:p>
      <w:pPr>
        <w:pStyle w:val="Style20"/>
        <w:shd w:fill="FFFFFF" w:val="clear"/>
        <w:spacing w:before="0" w:after="0"/>
        <w:jc w:val="both"/>
        <w:textAlignment w:val="baseline"/>
        <w:rPr/>
      </w:pPr>
      <w:r>
        <w:rPr>
          <w:b/>
          <w:bCs/>
        </w:rPr>
        <w:t>1.15.</w:t>
      </w:r>
      <w:r>
        <w:rPr/>
        <w:t> Настоящие Правила обязательны к исполнению, в том числе, при приобретении услуг Комплекса юридическими лицами, индивидуальными предпринимателями, физическими лицами.</w:t>
      </w:r>
    </w:p>
    <w:p>
      <w:pPr>
        <w:pStyle w:val="Style20"/>
        <w:shd w:fill="FFFFFF" w:val="clear"/>
        <w:spacing w:before="0" w:after="0"/>
        <w:jc w:val="both"/>
        <w:textAlignment w:val="baseline"/>
        <w:rPr/>
      </w:pPr>
      <w:r>
        <w:rPr/>
        <w:t>Споры и разногласия между юридическими лицами/предпринимателями, физическими лицами и Комплексом в связи с оказанием услуг согласно настоящим Правилам, после соблюдения обязательной досудебной процедуры урегулирования, передаются на рассмотрение в суд. При разрешении споров применяется версия настоящих Правил только на русском языке.</w:t>
      </w:r>
    </w:p>
    <w:p>
      <w:pPr>
        <w:pStyle w:val="Style20"/>
        <w:shd w:fill="FFFFFF" w:val="clear"/>
        <w:spacing w:before="0" w:after="0"/>
        <w:jc w:val="both"/>
        <w:textAlignment w:val="baseline"/>
        <w:rPr/>
      </w:pPr>
      <w:r>
        <w:rPr>
          <w:b/>
          <w:bCs/>
        </w:rPr>
        <w:t>1.16.</w:t>
      </w:r>
      <w:r>
        <w:rPr/>
        <w:t> Схема Комплекса, на которой указаны горнолыжные трассы с обозначением категорий сложности, иные специально выделенные маршруты, канатные дороги, объекты инфраструктуры, сервисные и информационные пункты размещены на официальном интернет-сайте Комплекса (https:// ski-gv.ru) и в мобильном приложении. Каждый Клиент, оплачивая услуги Комплекса, обязан ознакомиться с данной информацией.</w:t>
      </w:r>
    </w:p>
    <w:p>
      <w:pPr>
        <w:pStyle w:val="Style20"/>
        <w:shd w:fill="FFFFFF" w:val="clear"/>
        <w:spacing w:before="0" w:after="0"/>
        <w:jc w:val="both"/>
        <w:textAlignment w:val="baseline"/>
        <w:rPr/>
      </w:pPr>
      <w:r>
        <w:rPr>
          <w:b/>
          <w:bCs/>
        </w:rPr>
        <w:t>1.17.</w:t>
      </w:r>
      <w:r>
        <w:rPr/>
        <w:t> Словесные, изобразительные, объемные и другие обозначения или их комбинации, использованные в настоящих Правилах, постерах, указателях, продукции Комплекса, ином имуществе Комплекса, защищены авторскими правами и не подлежат использованию кроме как на основаниях и в порядке, предусмотренном законодательством Российской Федерации (от 13.06.2019 Федеральной службой по интеллектуальной собственности Российской Федерации зарегистрирован товарный знак, используемый Комплексом на основании свидетельства № 740793).</w:t>
      </w:r>
    </w:p>
    <w:p>
      <w:pPr>
        <w:pStyle w:val="Style20"/>
        <w:shd w:fill="FFFFFF" w:val="clear"/>
        <w:spacing w:before="0" w:after="0"/>
        <w:jc w:val="both"/>
        <w:textAlignment w:val="baseline"/>
        <w:rPr/>
      </w:pPr>
      <w:r>
        <w:rPr>
          <w:b/>
          <w:bCs/>
        </w:rPr>
        <w:t>1.18.</w:t>
      </w:r>
      <w:r>
        <w:rPr/>
        <w:t> Приобретая услуги Комплекса, Клиент подтверждает, что он полностью ознакомился с настоящими Правилами, согласен с ними и обязуется их выполнять, а также нести установленную данными Правилами ответственность. Ответственность за последствия, возникшие вследствие незнания или несоблюдения настоящих Правил, Клиент несет самостоятельно.</w:t>
      </w:r>
    </w:p>
    <w:p>
      <w:pPr>
        <w:pStyle w:val="Style20"/>
        <w:shd w:fill="FFFFFF" w:val="clear"/>
        <w:spacing w:before="0" w:after="0"/>
        <w:jc w:val="both"/>
        <w:textAlignment w:val="baseline"/>
        <w:rPr/>
      </w:pPr>
      <w:r>
        <w:rPr/>
        <w:t>Приобретая услуги Комплекса, Клиент соглашается с тем, что будет выполнять также требования знаков, вывесок и информационных табличек, размещенных на Комплексе.</w:t>
      </w:r>
    </w:p>
    <w:p>
      <w:pPr>
        <w:pStyle w:val="Style20"/>
        <w:shd w:fill="FFFFFF" w:val="clear"/>
        <w:spacing w:before="0" w:after="0"/>
        <w:jc w:val="both"/>
        <w:textAlignment w:val="baseline"/>
        <w:rPr/>
      </w:pPr>
      <w:r>
        <w:rPr>
          <w:b/>
          <w:bCs/>
        </w:rPr>
        <w:t>1.19.</w:t>
      </w:r>
      <w:r>
        <w:rPr/>
        <w:t xml:space="preserve"> Комплекс не несет ответственности за неиспользование Клиентом оплаченных услуг, за сохранность имущества, ценных вещей, документов и денег Клиента, включая сохранность спортивного инвентаря и приобретенных ски-пассов, документов об оплате предоставляемых Комплексом услуг. </w:t>
      </w:r>
    </w:p>
    <w:p>
      <w:pPr>
        <w:pStyle w:val="Style20"/>
        <w:shd w:fill="FFFFFF" w:val="clear"/>
        <w:spacing w:before="0" w:after="0"/>
        <w:jc w:val="both"/>
        <w:textAlignment w:val="baseline"/>
        <w:rPr/>
      </w:pPr>
      <w:r>
        <w:rPr/>
        <w:t>Клиент принимает на себя все последствия и риски, связанные с причинением вреда своей жизни и здоровью в результате нарушения настоящих Правил во время пользования услугами Комплекса, и обязуется освободить Комплекс от каких-либо претензий, связанных с этим, в том числе от требований компенсаций вреда жизни и здоровью, морального вреда и связанных с этим убытков.</w:t>
      </w:r>
    </w:p>
    <w:p>
      <w:pPr>
        <w:pStyle w:val="Style20"/>
        <w:shd w:fill="FFFFFF" w:val="clear"/>
        <w:spacing w:before="0" w:after="0"/>
        <w:jc w:val="both"/>
        <w:textAlignment w:val="baseline"/>
        <w:rPr/>
      </w:pPr>
      <w:r>
        <w:rPr>
          <w:b/>
          <w:bCs/>
        </w:rPr>
        <w:t>1.20.</w:t>
      </w:r>
      <w:r>
        <w:rPr/>
        <w:t> Комплекс не несет ответственности за неисполнение или ненадлежащее исполнение принятых обязательств вследствие действия обстоятельств непреодолимой силы, в том числе, но не ограничиваясь этим: природных стихийных бедствий (землетрясений, наводнений, снежных бурь, заносов и т.п.), общественных беспорядков, военных действий, забастовок, решений компетентных государственных органов власти, аварийных ситуаций (отключения электроэнергии, ремонтно-восстановительных работ и других подобных неотложных работ и действий со стороны ресурсоснабжающих организаций).</w:t>
      </w:r>
    </w:p>
    <w:p>
      <w:pPr>
        <w:pStyle w:val="Style20"/>
        <w:shd w:fill="FFFFFF" w:val="clear"/>
        <w:spacing w:before="0" w:after="0"/>
        <w:jc w:val="both"/>
        <w:textAlignment w:val="baseline"/>
        <w:rPr/>
      </w:pPr>
      <w:r>
        <w:rPr>
          <w:b/>
        </w:rPr>
        <w:t>1.21.</w:t>
      </w:r>
      <w:r>
        <w:rPr/>
        <w:t xml:space="preserve"> Клиенты обязаны иметь при себе приобретенные ски-пассы.</w:t>
      </w:r>
    </w:p>
    <w:p>
      <w:pPr>
        <w:pStyle w:val="Style20"/>
        <w:shd w:fill="FFFFFF" w:val="clear"/>
        <w:spacing w:before="0" w:after="0"/>
        <w:jc w:val="both"/>
        <w:textAlignment w:val="baseline"/>
        <w:rPr/>
      </w:pPr>
      <w:r>
        <w:rPr>
          <w:b/>
        </w:rPr>
        <w:t>1.22.</w:t>
      </w:r>
      <w:r>
        <w:rPr/>
        <w:t xml:space="preserve"> Администрация Комплекса вправе отказать в допуске на канатные дороги лицу, которое приобрело ски-пасс вне касс Комплекса, которые осуществляют продажу ски-пассов официально. </w:t>
      </w:r>
    </w:p>
    <w:p>
      <w:pPr>
        <w:pStyle w:val="Style20"/>
        <w:shd w:fill="FFFFFF" w:val="clear"/>
        <w:spacing w:before="0" w:after="0"/>
        <w:jc w:val="both"/>
        <w:textAlignment w:val="baseline"/>
        <w:rPr/>
      </w:pPr>
      <w:r>
        <w:rPr>
          <w:b/>
        </w:rPr>
        <w:t>1.23.</w:t>
      </w:r>
      <w:r>
        <w:rPr/>
        <w:t xml:space="preserve"> При выявлении факта доступа на канатные дороги Комплекса без ски-пасса или со ски-пассом, не соответствующим установленным настоящими Правилами условиям, Клиенту будет отказано в доступе на канатные дороги Комплекса. При этом не соответствующий установленным настоящими Правилами условиям ски-пасс будет автоматически заблокирован.</w:t>
      </w:r>
    </w:p>
    <w:p>
      <w:pPr>
        <w:pStyle w:val="Style20"/>
        <w:shd w:fill="FFFFFF" w:val="clear"/>
        <w:spacing w:before="0" w:after="0"/>
        <w:jc w:val="both"/>
        <w:textAlignment w:val="baseline"/>
        <w:rPr/>
      </w:pPr>
      <w:r>
        <w:rPr>
          <w:b/>
        </w:rPr>
        <w:t>1.24.</w:t>
      </w:r>
      <w:r>
        <w:rPr/>
        <w:t xml:space="preserve"> В случае обнаружения работниками Комплекса ведения предпринимательской деятельности Клиентом, в том числе оказывающим услуги по обучению катанию на горных лыжах и сноуборде, горном велосипеде, не являющимся аккредитованным инструктором на территории Комплекса, ски-пасс с тарифом «Сезонный инструктор» у данного Клиента блокируется. Возврат денежных средств за заблокированный ски-пасс не производится. </w:t>
      </w:r>
    </w:p>
    <w:p>
      <w:pPr>
        <w:pStyle w:val="Style20"/>
        <w:shd w:fill="FFFFFF" w:val="clear"/>
        <w:spacing w:before="0" w:after="0"/>
        <w:jc w:val="both"/>
        <w:textAlignment w:val="baseline"/>
        <w:rPr>
          <w:b/>
          <w:b/>
        </w:rPr>
      </w:pPr>
      <w:r>
        <w:rPr/>
        <w:t>Комплекс оставляет за собой право отказать в пользовании услугами Комплекса любому Клиенту, нарушившему настоящие требования, без каких-либо объяснений.</w:t>
      </w:r>
    </w:p>
    <w:p>
      <w:pPr>
        <w:pStyle w:val="Style20"/>
        <w:shd w:fill="FFFFFF" w:val="clear"/>
        <w:spacing w:before="0" w:after="0"/>
        <w:jc w:val="both"/>
        <w:textAlignment w:val="baseline"/>
        <w:rPr/>
      </w:pPr>
      <w:r>
        <w:rPr/>
        <w:t xml:space="preserve"> </w:t>
      </w:r>
    </w:p>
    <w:p>
      <w:pPr>
        <w:pStyle w:val="Style19"/>
        <w:numPr>
          <w:ilvl w:val="0"/>
          <w:numId w:val="5"/>
        </w:numPr>
        <w:tabs>
          <w:tab w:val="clear" w:pos="708"/>
          <w:tab w:val="left" w:pos="851"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ИЛА ПОВЕДЕНИЯ НА ТЕРРИТОРИИ КОМПЛЕКСА</w:t>
      </w:r>
    </w:p>
    <w:p>
      <w:pPr>
        <w:pStyle w:val="Style19"/>
        <w:tabs>
          <w:tab w:val="clear" w:pos="708"/>
          <w:tab w:val="left" w:pos="851" w:leader="none"/>
        </w:tabs>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85" w:leader="none"/>
        </w:tabs>
        <w:spacing w:before="0" w:after="0"/>
        <w:jc w:val="both"/>
        <w:rPr/>
      </w:pPr>
      <w:r>
        <w:rPr>
          <w:rFonts w:cs="Times New Roman" w:ascii="Times New Roman" w:hAnsi="Times New Roman"/>
          <w:b/>
          <w:sz w:val="24"/>
          <w:szCs w:val="24"/>
        </w:rPr>
        <w:t>2.1</w:t>
      </w:r>
      <w:r>
        <w:rPr>
          <w:rFonts w:cs="Times New Roman" w:ascii="Times New Roman" w:hAnsi="Times New Roman"/>
          <w:sz w:val="24"/>
          <w:szCs w:val="24"/>
        </w:rPr>
        <w:t>. При нахождении на территории Комплекса будьте взаимовежливы.</w:t>
      </w:r>
    </w:p>
    <w:p>
      <w:pPr>
        <w:pStyle w:val="Normal"/>
        <w:tabs>
          <w:tab w:val="clear" w:pos="708"/>
          <w:tab w:val="left" w:pos="6285" w:leader="none"/>
        </w:tabs>
        <w:spacing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При парковке легкового автотранспорта и мототранспортных средств на стоянках не загораживайте проход пешеходам и проезд другому транспорту.</w:t>
      </w:r>
    </w:p>
    <w:p>
      <w:pPr>
        <w:pStyle w:val="Normal"/>
        <w:tabs>
          <w:tab w:val="clear" w:pos="708"/>
          <w:tab w:val="left" w:pos="6285" w:leader="none"/>
        </w:tabs>
        <w:spacing w:before="0" w:after="0"/>
        <w:jc w:val="both"/>
        <w:rPr/>
      </w:pPr>
      <w:r>
        <w:rPr>
          <w:rFonts w:cs="Times New Roman" w:ascii="Times New Roman" w:hAnsi="Times New Roman"/>
          <w:b/>
          <w:sz w:val="24"/>
          <w:szCs w:val="24"/>
        </w:rPr>
        <w:t>2.3</w:t>
      </w:r>
      <w:r>
        <w:rPr>
          <w:rFonts w:cs="Times New Roman" w:ascii="Times New Roman" w:hAnsi="Times New Roman"/>
          <w:sz w:val="24"/>
          <w:szCs w:val="24"/>
        </w:rPr>
        <w:t>. При движении по территории Комплекса с горнолыжным оборудованием держите его в вертикальном положении.</w:t>
      </w:r>
    </w:p>
    <w:p>
      <w:pPr>
        <w:pStyle w:val="Normal"/>
        <w:tabs>
          <w:tab w:val="clear" w:pos="708"/>
          <w:tab w:val="left" w:pos="6285" w:leader="none"/>
        </w:tabs>
        <w:spacing w:before="0" w:after="0"/>
        <w:jc w:val="both"/>
        <w:rPr/>
      </w:pPr>
      <w:r>
        <w:rPr>
          <w:rFonts w:cs="Times New Roman" w:ascii="Times New Roman" w:hAnsi="Times New Roman"/>
          <w:b/>
          <w:sz w:val="24"/>
          <w:szCs w:val="24"/>
        </w:rPr>
        <w:t>2.4.</w:t>
      </w:r>
      <w:r>
        <w:rPr>
          <w:rFonts w:cs="Times New Roman" w:ascii="Times New Roman" w:hAnsi="Times New Roman"/>
          <w:sz w:val="24"/>
          <w:szCs w:val="24"/>
        </w:rPr>
        <w:t xml:space="preserve"> Соблюдайте правила безопасности на горнолыжных трассах, правила пользования канатными дорогами и требования указательных знаков.</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Не оставляйте детей без присмотра. Если вы потерялись, встречайтесь у стойки администратора в информационном центре или обратитесь к сотрудникам Комплекса.</w:t>
      </w:r>
    </w:p>
    <w:p>
      <w:pPr>
        <w:pStyle w:val="Normal"/>
        <w:tabs>
          <w:tab w:val="clear" w:pos="708"/>
          <w:tab w:val="left" w:pos="6285" w:leader="none"/>
        </w:tabs>
        <w:spacing w:before="0" w:after="0"/>
        <w:jc w:val="both"/>
        <w:rPr/>
      </w:pPr>
      <w:r>
        <w:rPr>
          <w:rFonts w:cs="Times New Roman" w:ascii="Times New Roman" w:hAnsi="Times New Roman"/>
          <w:b/>
          <w:sz w:val="24"/>
          <w:szCs w:val="24"/>
        </w:rPr>
        <w:t>2.6</w:t>
      </w:r>
      <w:r>
        <w:rPr>
          <w:rFonts w:cs="Times New Roman" w:ascii="Times New Roman" w:hAnsi="Times New Roman"/>
          <w:sz w:val="24"/>
          <w:szCs w:val="24"/>
        </w:rPr>
        <w:t>. Соблюдайте чистоту и порядок на территории Комплекса и местах общественного пользования. Бросайте мусор в специально отведенных для этих целей местах.</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При обнаружении предметов, оставленных без присмотра, запрещается трогать, вскрывать или передвигать обнаруженные предметы. В случае обнаружения подозрительного предмета, Клиенты должны немедленно сообщить о местонахождении данного предмета по телефону 8 (4242) 51-11-20 или в кассы Комплекса; работникам канатной дороги или на пост охраны. </w:t>
      </w:r>
    </w:p>
    <w:p>
      <w:pPr>
        <w:pStyle w:val="Normal"/>
        <w:tabs>
          <w:tab w:val="clear" w:pos="708"/>
          <w:tab w:val="left" w:pos="6285" w:leader="none"/>
        </w:tabs>
        <w:spacing w:before="0" w:after="0"/>
        <w:jc w:val="both"/>
        <w:rPr/>
      </w:pPr>
      <w:r>
        <w:rPr>
          <w:rFonts w:cs="Times New Roman" w:ascii="Times New Roman" w:hAnsi="Times New Roman"/>
          <w:b/>
          <w:sz w:val="24"/>
          <w:szCs w:val="24"/>
        </w:rPr>
        <w:t>2.8.</w:t>
      </w:r>
      <w:r>
        <w:rPr>
          <w:rFonts w:cs="Times New Roman" w:ascii="Times New Roman" w:hAnsi="Times New Roman"/>
          <w:sz w:val="24"/>
          <w:szCs w:val="24"/>
        </w:rPr>
        <w:t xml:space="preserve"> В целях обеспечения общественного порядка, безопасности, комфорта, недопущения вреда здоровью Клиентов на территории Комплекса запрещено:</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антиобщественное поведение;</w:t>
      </w:r>
    </w:p>
    <w:p>
      <w:pPr>
        <w:pStyle w:val="Normal"/>
        <w:tabs>
          <w:tab w:val="clear" w:pos="708"/>
          <w:tab w:val="left" w:pos="6285" w:leader="none"/>
        </w:tabs>
        <w:spacing w:before="0" w:after="0"/>
        <w:jc w:val="both"/>
        <w:rPr/>
      </w:pPr>
      <w:r>
        <w:rPr>
          <w:rFonts w:cs="Times New Roman" w:ascii="Times New Roman" w:hAnsi="Times New Roman"/>
          <w:sz w:val="24"/>
          <w:szCs w:val="24"/>
        </w:rPr>
        <w:t>- использование на склонах саней, парапланов, снегокатов, ватрушек и иных подобных приспособлений, не относящихся к горнолыжному и сноубордическому инвентарю, за исключением специально предоставляемых Учреждением;</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запуск летательных аппаратов (квадрокоптеров, дронов, прочих) без предварительного согласования с администрацией Комплекса;</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рение и распитие спиртных напитков;</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нос/использование взрывчатых, огнеопасных, ядовитых, а также иных веществ, представляющих опасность для окружающих;</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нос/использование любых пиротехнических изделий;</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фото-, видеосъемки в коммерческих целях без предварительного письменного согласия администрации Комплекса. Журналисты в своих действиях на территории Комплекса обязаны руководствоваться положениями действующего законодательства о средствах массовой информации;</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митингов, шествий;</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ространение любых товаров/работ/услуг, проведение рекламных и прочих акций, – без предварительного письменного согласования с администрацией Комплекса;</w:t>
      </w:r>
    </w:p>
    <w:p>
      <w:pPr>
        <w:pStyle w:val="Normal"/>
        <w:tabs>
          <w:tab w:val="clear" w:pos="708"/>
          <w:tab w:val="left" w:pos="6285" w:leader="none"/>
        </w:tabs>
        <w:spacing w:before="0" w:after="0"/>
        <w:jc w:val="both"/>
        <w:rPr/>
      </w:pPr>
      <w:r>
        <w:rPr>
          <w:rFonts w:cs="Times New Roman" w:ascii="Times New Roman" w:hAnsi="Times New Roman"/>
          <w:b/>
          <w:sz w:val="24"/>
          <w:szCs w:val="24"/>
        </w:rPr>
        <w:t>2.9.</w:t>
      </w:r>
      <w:r>
        <w:rPr>
          <w:rFonts w:cs="Times New Roman" w:ascii="Times New Roman" w:hAnsi="Times New Roman"/>
          <w:sz w:val="24"/>
          <w:szCs w:val="24"/>
        </w:rPr>
        <w:t xml:space="preserve"> Через Комплекс также проходят туристические маршруты, Клиенты обязаны следовать по маршрутам, промаркированным специальными аншлагами,  вешками, указателями направления движения, цветными метками на местности/деревьях.</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2.10.</w:t>
      </w:r>
      <w:r>
        <w:rPr>
          <w:rFonts w:cs="Times New Roman" w:ascii="Times New Roman" w:hAnsi="Times New Roman"/>
          <w:sz w:val="24"/>
          <w:szCs w:val="24"/>
        </w:rPr>
        <w:t xml:space="preserve"> Находясь на территории Комплекса, Клиент подтверждает, что полностью ознакомлен и согласен с настоящими Правилами.</w:t>
      </w:r>
    </w:p>
    <w:p>
      <w:pPr>
        <w:pStyle w:val="Normal"/>
        <w:tabs>
          <w:tab w:val="clear" w:pos="708"/>
          <w:tab w:val="left" w:pos="6285" w:leader="none"/>
        </w:tabs>
        <w:spacing w:before="0" w:after="0"/>
        <w:jc w:val="both"/>
        <w:rPr/>
      </w:pPr>
      <w:r>
        <w:rPr>
          <w:rFonts w:cs="Times New Roman" w:ascii="Times New Roman" w:hAnsi="Times New Roman"/>
          <w:b/>
          <w:sz w:val="24"/>
          <w:szCs w:val="24"/>
        </w:rPr>
        <w:t>2.11.</w:t>
      </w:r>
      <w:r>
        <w:rPr>
          <w:rFonts w:cs="Times New Roman" w:ascii="Times New Roman" w:hAnsi="Times New Roman"/>
          <w:sz w:val="24"/>
          <w:szCs w:val="24"/>
        </w:rPr>
        <w:t xml:space="preserve"> Настоящие Правила применимы ко всем без исключения лицам, находящимся на территории Комплекса.</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лучае нарушения Клиентом настоящих Правил, администрация Комплекса вправе ограничить его доступ к объектам Комплекса без компенсации оплаченных Клиентом услуг, а также на любые последующие периоды. Кроме того, нарушение настоящих Правил является основанием для передачи Комплексом соответствующих материалов правоохранительным органам для привлечения нарушителей к ответственности, предусмотренной законодательством Российской Федерации.</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spacing w:before="0" w:after="0"/>
        <w:ind w:left="1080" w:hanging="0"/>
        <w:jc w:val="both"/>
        <w:rPr/>
      </w:pPr>
      <w:r>
        <w:rPr>
          <w:rFonts w:cs="Times New Roman" w:ascii="Times New Roman" w:hAnsi="Times New Roman"/>
          <w:b/>
          <w:sz w:val="24"/>
          <w:szCs w:val="24"/>
          <w:lang w:val="en-US"/>
        </w:rPr>
        <w:t>III</w:t>
      </w:r>
      <w:r>
        <w:rPr>
          <w:rFonts w:cs="Times New Roman" w:ascii="Times New Roman" w:hAnsi="Times New Roman"/>
          <w:b/>
          <w:sz w:val="24"/>
          <w:szCs w:val="24"/>
        </w:rPr>
        <w:t>.ПРАВИЛА ПОВЕДЕНИЯ ПРИ КАТАНИИ НА ТЮБИНГАХ</w:t>
      </w:r>
    </w:p>
    <w:p>
      <w:pPr>
        <w:pStyle w:val="Normal"/>
        <w:tabs>
          <w:tab w:val="clear" w:pos="708"/>
          <w:tab w:val="left" w:pos="6285" w:leader="none"/>
        </w:tabs>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катанием необходимо проверить целостность тюбинга – его дна, швов, ручек, внутренней каме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ить к месту посадки на подъемник необходимо после того, как с этого места уехал предыдущий человек. Посадка на подъемник осуществляется с помощью или самостоятельно, под наблюдением сотрудника Комплекса и только в оборудованных для этого местах. Категорически запрещается находиться в зоне подъемника, если Вы не поднимаетесь на нём. Никогда не мешайте осуществлять посадку на подъемник впереди идущему человеку, ждите своей очереди на безопасном от места посадки рас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бытию в зону высадки Вам необходимо незамедлительно покинуть зону подъемник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ание на тюбингах разрешено только на тюбинговой трасс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юбинг предусмотрен для катания одного человека. На одном тюбинге может кататься только один человек, за исключением съезда ребенка до 6 лет с одним взрослым.  Перед спуском по трассе Вы должны уложить резиновое кольцо и транспортировочный фал внутрь тюбинга, занять в тюбинге положение «сидя», руками взяться за поручни тюбинга. Во время движения запрещается тормозить ногами, руками, другими частями тела и различными вспомогательными предметами, а так же самовольно останавливаться в зоне катания. Не начинайте движение вниз по склону, пока предыдущий человек не покинул зону катания. Перед спуском с любой из трасс необходимо проверить, чтобы на пути не было других катающихся. Соблюдайте очерёдность катания. При первом спуске воспользуйтесь помощью контролёра Комплек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есто, откуда можно ехать по тюбинговой трассе, называется местом Ста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ВАЖНО:</w:t>
      </w:r>
      <w:r>
        <w:rPr>
          <w:rFonts w:eastAsia="Times New Roman" w:cs="Times New Roman" w:ascii="Times New Roman" w:hAnsi="Times New Roman"/>
          <w:sz w:val="24"/>
          <w:szCs w:val="24"/>
          <w:lang w:eastAsia="ru-RU"/>
        </w:rPr>
        <w:t> Если впереди взрослого человека скатился на тюбинге по трассе ребёнок, взрослый человек может проехать место Старта, после того как ребенок покинул данную тюбинговую трасс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 остановке тюбинга нужно как можно быстрее подняться и покинуть тюбинговую трассу во избежание столкновения с тюбингом, спускающимся следом за Вами. Не задерживайтесь в зоне высадки, сразу же уходите с зоны выката, чтобы не провоцировать столкновения, и чтобы следующий за Вами человек мог осуществить спуск. Особенно это важно знать родителям, у которых катаются дети! Запрещается стоять на выкате тюбингов с трассы и на насыпных склон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е пешком разрешено только в направлении от трассы к зоне подъём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ям до 12 лет разрешается кататься только в присутствии родителей или ответственных за них лиц. Для детей до 14 лет обязательное наличие шлемов во время кат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пуск по трассе клиентам старше 14 лет рекомендуется осуществлять только в защитном шле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времени оплаченных услуг посетитель обязан вернуть полученный для  катания тюбинг сотрудникам комплек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тители комплекса должны покинуть территорию тюбинга не позднее   установленного времени окончания работы трасс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родителей и классных руководителей, которые привозят организованно школьников для катания на тюбингах: Катание может быть остановлено при несоблюдении правил поведения при катании на тюбингах.</w:t>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ПРЕЩАЕТСЯ:</w:t>
      </w:r>
    </w:p>
    <w:p>
      <w:pPr>
        <w:pStyle w:val="Normal"/>
        <w:spacing w:lineRule="auto" w:line="240" w:before="0" w:after="0"/>
        <w:jc w:val="both"/>
        <w:rPr/>
      </w:pPr>
      <w:r>
        <w:rPr>
          <w:rFonts w:eastAsia="Times New Roman" w:cs="Times New Roman" w:ascii="Times New Roman" w:hAnsi="Times New Roman"/>
          <w:sz w:val="24"/>
          <w:szCs w:val="24"/>
          <w:lang w:eastAsia="ru-RU"/>
        </w:rPr>
        <w:t>Кататься с тюбинговых трасс, начиная спуск с разбе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ать во время спуска по трассе ручки тюби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ться стоя или лежа на тюбинге.</w:t>
      </w:r>
    </w:p>
    <w:p>
      <w:pPr>
        <w:pStyle w:val="Normal"/>
        <w:spacing w:lineRule="auto" w:line="240" w:before="0" w:after="0"/>
        <w:jc w:val="both"/>
        <w:rPr/>
      </w:pPr>
      <w:r>
        <w:rPr>
          <w:rFonts w:eastAsia="Times New Roman" w:cs="Times New Roman" w:ascii="Times New Roman" w:hAnsi="Times New Roman"/>
          <w:sz w:val="24"/>
          <w:szCs w:val="24"/>
          <w:lang w:eastAsia="ru-RU"/>
        </w:rPr>
        <w:t>Строго запрещается групповой спуск по трассе нескольких тюбин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зжать со склона на одном тюбинге двум взрослым людям, за исключением съезда ребенка до 6 лет с одним взросл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ъезжать «паровозиком» со склона и в сцепке из нескольких тюбингов или не держась руками за крепления тюбингов.</w:t>
      </w:r>
    </w:p>
    <w:p>
      <w:pPr>
        <w:pStyle w:val="Normal"/>
        <w:spacing w:lineRule="auto" w:line="240" w:before="0" w:after="0"/>
        <w:jc w:val="both"/>
        <w:rPr/>
      </w:pPr>
      <w:r>
        <w:rPr>
          <w:rFonts w:eastAsia="Times New Roman" w:cs="Times New Roman" w:ascii="Times New Roman" w:hAnsi="Times New Roman"/>
          <w:sz w:val="24"/>
          <w:szCs w:val="24"/>
          <w:lang w:eastAsia="ru-RU"/>
        </w:rPr>
        <w:t>Кататься на личном тюбинге, так как он не соответствует необходимым параметрам ка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язывать тюбинги к транспортным средствам: снегокатам, снегоходам, квадроциклам, автомобилям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без присмотра детей до 12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ться без шлемов детям до 14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спуска запрещается отклоняться от маршрута спуска, делать повороты и иные маневры, тормозить руками, ногами, др. частями тела, умышленно создавать аварийные ситуации. Запрещается поднимать с собой санки, снегокаты и иные приспособления, отличные от тюбин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ино-, фото- и видеосъемку, пользоваться мобильным телефоном во время спу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ть на трассу без тюбинга и специального снаряжения, в обуви на каблуках и в лыжных ботинках, с острыми, колющими, режущими, стеклянными элементами одежды/обуви, предметами, зонтами, рюкза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осить ущерб инвентарю, снаряжению, сооружениям и оборудованию  Компл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лять тюбинг и другой инвентарь в зоне вык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ить с территории парка инвентарь / тюбин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ся на трассе с живот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осить на территорию спуска для тюбинга и применять взрывчатые и легковоспламеняющиеся вещества (в том числе пиротехнические изделия, фейерверки), стеклянную посуду, колющие, режущие предметы, сыпучие и жидкие вещества, оружие любого вида, отравляющие, токсичные, ядовитые и пахучие вещества, газовые баллонч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ть на территории  тюбинг-па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орять территорию спуска для тюбинга, бросать мусор независимо от его размера в местах, неотведенных для складирования мусора.</w:t>
      </w:r>
    </w:p>
    <w:p>
      <w:pPr>
        <w:pStyle w:val="Normal"/>
        <w:spacing w:lineRule="auto" w:line="240" w:before="0" w:after="0"/>
        <w:jc w:val="both"/>
        <w:rPr/>
      </w:pPr>
      <w:r>
        <w:rPr>
          <w:rFonts w:eastAsia="Times New Roman" w:cs="Times New Roman" w:ascii="Times New Roman" w:hAnsi="Times New Roman"/>
          <w:sz w:val="24"/>
          <w:szCs w:val="24"/>
          <w:lang w:eastAsia="ru-RU"/>
        </w:rPr>
        <w:t>Игнорировать требования персонала Комплекса, проявлять неуважение или  грубость к обслуживающему персоналу и другим посет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ать защитные заграждения, приближаться к другим огороженным техническим сооружениям, лазить в электрощиты, производить самостоятельное включение или выключение подъемника и других сооружений и устрой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и катание лиц в состоянии алкогольного или наркотического опьянения, лиц, склонных к неуправляемой агрессии или асоциальному пове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а склоне посторонних лиц, прогуливающихся, катающихся без снаряжения, или катающихся на санках, лыжах, сноубордах, снегокатах, или предметах, не являющихся тюбингами.</w:t>
      </w:r>
    </w:p>
    <w:p>
      <w:pPr>
        <w:pStyle w:val="Normal"/>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ОПОЛН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обращайте внимание на знаки, разметку на трассе, а так же неукоснительно следуйте распоряжениям персонала Компл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беспечением безопасного катания на тюбингах возмож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граничения по весу кат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длины тюбинговой трассы и места старта, как и изменение катания по возрасту на трасса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Если Вы стали свидетелем несчастного случая, Вы обязаны предоставить свои личные данные и сообщить о деталях увиденного Вами за исключением случаев попадающих под действие статьи 51 Конституции РФ. Обо всех случаях несоблюдения правил поведения при катании на тюбингах необходимо сообщать персоналу Комплекса для того, чтобы предотвратить возможность несчастного случ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сь на территории Комплекса, Вы берете на себя всю ответственность за Вашу собственную безопасность, безопасность, сопровождаемых Вами несовершеннолетних, а так же безопасность находящихся с Вами людей. Не забывайте о людях рядом с Вами, постоянно держите их в поле зрения и предпринимайте необходимые меры для предотвращения несчастных случае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блюдайте </w:t>
      </w:r>
      <w:r>
        <w:rPr>
          <w:rFonts w:eastAsia="Times New Roman" w:cs="Times New Roman" w:ascii="Times New Roman" w:hAnsi="Times New Roman"/>
          <w:b/>
          <w:bCs/>
          <w:sz w:val="24"/>
          <w:szCs w:val="24"/>
          <w:lang w:eastAsia="ru-RU"/>
        </w:rPr>
        <w:t>правила поведения при катании на тюбингах на комплексе</w:t>
      </w:r>
      <w:r>
        <w:rPr>
          <w:rFonts w:eastAsia="Times New Roman" w:cs="Times New Roman" w:ascii="Times New Roman" w:hAnsi="Times New Roman"/>
          <w:sz w:val="24"/>
          <w:szCs w:val="24"/>
          <w:lang w:eastAsia="ru-RU"/>
        </w:rPr>
        <w:t> и Вы обезопасите себя и окружающих от возможных травм и повре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облюдении правил поведения и безопасности при катании на тюбингах, Вы несёте ответственность за своё здоровье и здоровье окружающих вас людей!</w:t>
      </w:r>
    </w:p>
    <w:p>
      <w:pPr>
        <w:pStyle w:val="Normal"/>
        <w:spacing w:lineRule="auto" w:line="240" w:before="0" w:after="0"/>
        <w:ind w:firstLine="708"/>
        <w:jc w:val="both"/>
        <w:rPr/>
      </w:pPr>
      <w:r>
        <w:rPr>
          <w:rFonts w:cs="Times New Roman" w:ascii="Times New Roman" w:hAnsi="Times New Roman"/>
          <w:sz w:val="24"/>
          <w:szCs w:val="24"/>
        </w:rPr>
        <w:t>В случае нарушения положений, установленных настоящими Правилами, посетитель не допускается к пользованию трассой для тюбинга до устранения нарушения, а также может быть по инициативе персонала Комплекса удален с территории трассы для тюбинга без возврата стоимости оплаченных услуг.</w:t>
      </w:r>
    </w:p>
    <w:p>
      <w:pPr>
        <w:pStyle w:val="Normal"/>
        <w:tabs>
          <w:tab w:val="clear" w:pos="708"/>
          <w:tab w:val="left" w:pos="6285" w:leader="none"/>
        </w:tabs>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080"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ПРАВИЛА ПЕРЕВОЗКИ ПАССАЖИРОВ НА КАНАТНЫХ ДОРОГАХ И ЛЕНТОЧНОМ ПОДЪЕМНИКЕ</w:t>
      </w:r>
    </w:p>
    <w:p>
      <w:pPr>
        <w:pStyle w:val="Style19"/>
        <w:tabs>
          <w:tab w:val="clear" w:pos="708"/>
          <w:tab w:val="left" w:pos="6285" w:leader="none"/>
        </w:tabs>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ПРАВИЛА ПЕРЕВОЗКИ ПАССАЖИРОВ ПОДВЕСНОЙ КАНАТНОЙ ДОРОГИ С КАБИНАМИ - ППКД 264 Г (секция 1)</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и подвижной состав канатной дороги являются источником повышенной опасности!</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КД – подвесная пассажирская канатная дорога.</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ППКД:</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ондольная канатная дорога Doppelmayr, сер. № 264БПС. Длина 1 секции 1370 метров, состав 8-ми местная кабина – 39 шт.</w:t>
      </w:r>
    </w:p>
    <w:p>
      <w:pPr>
        <w:pStyle w:val="Style19"/>
        <w:numPr>
          <w:ilvl w:val="1"/>
          <w:numId w:val="4"/>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правила доступа.</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сажиры обязаны изучить настоящие Правила, а также ознакомиться с текущей обстановкой (метеоусловиями, состоянием трасс посредством установленных на территории Комплекса информационных мониторов и системы звукового оповещения) и оценить собственные возможности по использованию канатных дорог, а также возможности сопровождаемых детей или инвалидов.</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 на канатные дороги разрешен Клиентам только с действующими ски-пассами. Доступ на определенные участки канатных дорог может быть временно или постоянно закрыт, или ограничен в зависимости от погодных условий администрацией Комплекса.</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подъему на ППКД не допускаются пассажиры в нетрезвом состоянии, неопрятно одетые пассажиры, а именно: в грязной одежде и обуви.</w:t>
      </w:r>
    </w:p>
    <w:p>
      <w:pPr>
        <w:pStyle w:val="Normal"/>
        <w:tabs>
          <w:tab w:val="clear" w:pos="708"/>
          <w:tab w:val="left" w:pos="6285" w:leader="none"/>
        </w:tabs>
        <w:spacing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Доступ детей.</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 подъему на ППКД не допускаются дети ростом ниже 1,25 м. без сопровождения взрослых, за исключением учеников детских горнолыжных спортивных школ, проезд которых разрешается под наблюдением тренеров, либо их помощников.</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ти младше 14 лет должны сопровождаться взрослыми, которые обязаны:</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ить состояние детей и организовать их безопасную посадку, перевозку и высадку;</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нформировать детей о правилах поведения на канатных дорогах, особенно в случае остановки подвижного состава.</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гондолах каждый ребенок, какого бы возраста он ни был, занимает 1 (одно) посадочное место. Детям младше 1 (одного) года доступ на канатные дороги не рекомендуется.</w:t>
      </w:r>
    </w:p>
    <w:p>
      <w:pPr>
        <w:pStyle w:val="Normal"/>
        <w:tabs>
          <w:tab w:val="clear" w:pos="708"/>
          <w:tab w:val="left" w:pos="6285" w:leader="none"/>
        </w:tabs>
        <w:spacing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 Доступ лиц с ограниченными физическими возможностями.</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етитель с ограниченными физическими возможностями (или сопровождающее его лицо) до приобретения ски-пасса на канатную дорогу обязан сообщить сотрудникам Комплекса о своих ограничениях и о возможной необходимости получения дополнительной помощи. В случае использования специальных приспособлений (инвалидного кресла, специального спортивного снаряжения), они должны быть оценены и разрешены к перевозке сотрудниками службы канатных дорог.</w:t>
      </w:r>
    </w:p>
    <w:p>
      <w:pPr>
        <w:pStyle w:val="Normal"/>
        <w:tabs>
          <w:tab w:val="clear" w:pos="708"/>
          <w:tab w:val="left" w:pos="6285" w:leader="none"/>
        </w:tabs>
        <w:spacing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Провоз багажа. К подъему на ППКД ЗАПРЕЩАЕТСЯ: горючие, взрывчатые, ядовитые вещества; режущие, колющие предметы, огнестрельное оружие без специальной упаковки, аргамаки, тюбинги, пластиковые санки, тарелки и другие разнообразные приспособления для катания с горы.</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логабаритная ручная кладь разрешена к перевозке в кабинах гондольных канатных дорог. Горные лыжи и сноуборды перевозятся в специальных отделениях, расположенных снаружи открывающихся дверей кабины, лыжные палки перевозятся внутри кабины. Негабаритные грузы, багаж весом более 15 кг на каждого пассажира, транспортировка иного багажа может быть разрешена сотрудниками службы канатных дорог, при осуществлении оплаты по двойному тарифу, если он не представляет угрозы безопасности для людей и оборудования.</w:t>
      </w:r>
    </w:p>
    <w:p>
      <w:pPr>
        <w:pStyle w:val="Normal"/>
        <w:tabs>
          <w:tab w:val="clear" w:pos="708"/>
          <w:tab w:val="left" w:pos="6285" w:leader="none"/>
        </w:tabs>
        <w:spacing w:before="0" w:after="0"/>
        <w:jc w:val="both"/>
        <w:rPr/>
      </w:pPr>
      <w:r>
        <w:rPr>
          <w:rFonts w:cs="Times New Roman" w:ascii="Times New Roman" w:hAnsi="Times New Roman"/>
          <w:b/>
          <w:sz w:val="24"/>
          <w:szCs w:val="24"/>
        </w:rPr>
        <w:t>4.6</w:t>
      </w:r>
      <w:r>
        <w:rPr>
          <w:rFonts w:cs="Times New Roman" w:ascii="Times New Roman" w:hAnsi="Times New Roman"/>
          <w:sz w:val="24"/>
          <w:szCs w:val="24"/>
        </w:rPr>
        <w:t>. Перевозка животных.</w:t>
      </w:r>
    </w:p>
    <w:p>
      <w:pPr>
        <w:pStyle w:val="Normal"/>
        <w:tabs>
          <w:tab w:val="clear" w:pos="708"/>
          <w:tab w:val="left" w:pos="6285" w:leader="none"/>
        </w:tabs>
        <w:spacing w:before="0" w:after="0"/>
        <w:jc w:val="both"/>
        <w:rPr/>
      </w:pPr>
      <w:r>
        <w:rPr>
          <w:rFonts w:cs="Times New Roman" w:ascii="Times New Roman" w:hAnsi="Times New Roman"/>
          <w:sz w:val="24"/>
          <w:szCs w:val="24"/>
        </w:rPr>
        <w:t>Перевозка животных (за исключением животных весом до 5 (пяти) килограммов, помещенных в контейнер/клетку/сумку для перевозки животных со сплошным водонепроницаемым дном и исключающую самопроизвольный выход собаки из нее в кабинах гондольных канатных дорог) на канатных дорогах Комплекса не допускается.</w:t>
      </w:r>
    </w:p>
    <w:p>
      <w:pPr>
        <w:pStyle w:val="Normal"/>
        <w:tabs>
          <w:tab w:val="clear" w:pos="708"/>
          <w:tab w:val="left" w:pos="6285" w:leader="none"/>
        </w:tabs>
        <w:spacing w:before="0" w:after="0"/>
        <w:jc w:val="both"/>
        <w:rPr/>
      </w:pPr>
      <w:r>
        <w:rPr>
          <w:rFonts w:cs="Times New Roman" w:ascii="Times New Roman" w:hAnsi="Times New Roman"/>
          <w:b/>
          <w:sz w:val="24"/>
          <w:szCs w:val="24"/>
        </w:rPr>
        <w:t>4.7</w:t>
      </w:r>
      <w:r>
        <w:rPr>
          <w:rFonts w:cs="Times New Roman" w:ascii="Times New Roman" w:hAnsi="Times New Roman"/>
          <w:sz w:val="24"/>
          <w:szCs w:val="24"/>
        </w:rPr>
        <w:t>. Посадка на канатную дорогу.</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адка в подвижной состав пассажирской подвесной канатной дороги разрешается в указанных местах станций и только в присутствии дежурного по станции. Пассажиры, которые нуждаются в помощи при посадке или высадке с канатной дороги, должны заранее сообщить об этом дежурному по станции.</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акже пассажиры обязаны:</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одить посадку в порядке очереди, не создавая помех другим пассажирам;</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количество посадочных мест: не более 8 (восьми) в кабине гондольной канатной;</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авила провоза багажа;</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аходить за обозначенные пределы посадочной платформы;</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пятствовать закрытию дверей кабины гондольной канатной дороги.</w:t>
      </w:r>
    </w:p>
    <w:p>
      <w:pPr>
        <w:pStyle w:val="Normal"/>
        <w:tabs>
          <w:tab w:val="clear" w:pos="708"/>
          <w:tab w:val="left" w:pos="6285" w:leader="none"/>
        </w:tabs>
        <w:spacing w:before="0" w:after="0"/>
        <w:jc w:val="both"/>
        <w:rPr/>
      </w:pPr>
      <w:r>
        <w:rPr>
          <w:rFonts w:cs="Times New Roman" w:ascii="Times New Roman" w:hAnsi="Times New Roman"/>
          <w:b/>
          <w:sz w:val="24"/>
          <w:szCs w:val="24"/>
        </w:rPr>
        <w:t>4.8.</w:t>
      </w:r>
      <w:r>
        <w:rPr>
          <w:rFonts w:cs="Times New Roman" w:ascii="Times New Roman" w:hAnsi="Times New Roman"/>
          <w:sz w:val="24"/>
          <w:szCs w:val="24"/>
        </w:rPr>
        <w:t xml:space="preserve"> Перевозка пассажиров на канатной дороге.</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ревозка пассажиров на канатной дороге должна производиться в соответствии с правилами перевозки пассажиров, утвержденными эксплуатирующей организацией и только на исправной канатной дороге в соответствии с расписанием ее работы.</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 время перевозки категорически ЗАПРЕЩАЕТСЯ:</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ытаться открывать двери во время движения кабины;</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расывать предметы из окна или оставлять мусор в кабине;</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ачивать кабину и вставать со своих мест во время движения;</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 время перевозки пассажиры обязаны:</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ять положение сидя;</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остановки кабины не пытаться самостоятельно выбраться из нее, а ждать указаний сотрудников канатных дорог;</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прибытии в зону высадки дождаться полного открытия дверей кабины;</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выходе из кабины не создавать помех другим пассажирам;</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не удается осуществить высадку из кабины до обозначенной границы платформы, оставаться на месте и ждать указаний сотрудников службы канатных дорог;</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бнаружении посторонних предметов сообщить об этом персоналу канатной дороги или сотрудникам службы безопасности.</w:t>
      </w:r>
    </w:p>
    <w:p>
      <w:pPr>
        <w:pStyle w:val="Normal"/>
        <w:tabs>
          <w:tab w:val="clear" w:pos="708"/>
          <w:tab w:val="left" w:pos="6285" w:leader="none"/>
        </w:tabs>
        <w:spacing w:before="0" w:after="0"/>
        <w:jc w:val="both"/>
        <w:rPr/>
      </w:pPr>
      <w:r>
        <w:rPr>
          <w:rFonts w:cs="Times New Roman" w:ascii="Times New Roman" w:hAnsi="Times New Roman"/>
          <w:b/>
          <w:sz w:val="24"/>
          <w:szCs w:val="24"/>
        </w:rPr>
        <w:t>4.9.</w:t>
      </w:r>
      <w:r>
        <w:rPr>
          <w:rFonts w:cs="Times New Roman" w:ascii="Times New Roman" w:hAnsi="Times New Roman"/>
          <w:sz w:val="24"/>
          <w:szCs w:val="24"/>
        </w:rPr>
        <w:t xml:space="preserve"> Высадка пассажиров канатной дороги.</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прибытии в зону высадки пассажиры обязаны:</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ждаться открытия дверей кабины;</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йти из кабины, не создавая помех другим пассажирам;</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не удается осуществить высадку из кабины до обозначенной границы платформы, оставаться на месте и ждать указаний сотрудников службы канатных дорог.</w:t>
      </w:r>
    </w:p>
    <w:p>
      <w:pPr>
        <w:pStyle w:val="Normal"/>
        <w:tabs>
          <w:tab w:val="clear" w:pos="708"/>
          <w:tab w:val="left" w:pos="6285" w:leader="none"/>
        </w:tabs>
        <w:spacing w:before="0" w:after="0"/>
        <w:jc w:val="both"/>
        <w:rPr/>
      </w:pPr>
      <w:r>
        <w:rPr>
          <w:rFonts w:cs="Times New Roman" w:ascii="Times New Roman" w:hAnsi="Times New Roman"/>
          <w:b/>
          <w:sz w:val="24"/>
          <w:szCs w:val="24"/>
        </w:rPr>
        <w:t>4.10.</w:t>
      </w:r>
      <w:r>
        <w:rPr>
          <w:rFonts w:cs="Times New Roman" w:ascii="Times New Roman" w:hAnsi="Times New Roman"/>
          <w:sz w:val="24"/>
          <w:szCs w:val="24"/>
        </w:rPr>
        <w:t xml:space="preserve"> Категорически ЗАПРЕЩАЕТСЯ:</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ать посадку на канатную дорогу, закрытую для Клиентов;</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ать посадку вне обозначенных посадочных зон;</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пятствовать закрытию или открытию дверей;</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ачивать кабину при движении и остановке ППКД;</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тавать и перемещаться по кабине во время движения, облокачиваться на двери и окна;</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норировать и не выполнять указания рабочего персонала ППКД.</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рить, употреблять алкогольные напитки, находиться в состоянии алкогольного и наркотического опьянения;</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расывать различные предметы (бутылки, мусор и т.п.) из окон кабин;</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овывать из дверей и окон части тела и посторонние предметы;</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носить вред оборудованию и металлоконструкциям канатной дороги;</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совать или наносить надписи на полу, опорах, стенах и кабинах и мусорить в кабинах;</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зить взрывчатые, огнеопасные и ядовитые вещества, оружие, другие предметы, угрожающие безопасности Клиентов и работников Комплекса.</w:t>
      </w:r>
    </w:p>
    <w:p>
      <w:pPr>
        <w:pStyle w:val="Normal"/>
        <w:tabs>
          <w:tab w:val="clear" w:pos="708"/>
          <w:tab w:val="left" w:pos="6285" w:leader="none"/>
        </w:tabs>
        <w:spacing w:before="0" w:after="0"/>
        <w:jc w:val="both"/>
        <w:rPr/>
      </w:pPr>
      <w:r>
        <w:rPr>
          <w:rFonts w:cs="Times New Roman" w:ascii="Times New Roman" w:hAnsi="Times New Roman"/>
          <w:b/>
          <w:sz w:val="24"/>
          <w:szCs w:val="24"/>
        </w:rPr>
        <w:t>4.11.</w:t>
      </w:r>
      <w:r>
        <w:rPr>
          <w:rFonts w:cs="Times New Roman" w:ascii="Times New Roman" w:hAnsi="Times New Roman"/>
          <w:sz w:val="24"/>
          <w:szCs w:val="24"/>
        </w:rPr>
        <w:t xml:space="preserve"> Пользуясь канатными дорогами на Комплексе, Клиент подтверждает, что полностью ознакомлен и согласен с настоящими Правилами.</w:t>
      </w:r>
    </w:p>
    <w:p>
      <w:pPr>
        <w:pStyle w:val="Normal"/>
        <w:tabs>
          <w:tab w:val="clear" w:pos="708"/>
          <w:tab w:val="left" w:pos="6285" w:leader="none"/>
        </w:tabs>
        <w:spacing w:before="0" w:after="0"/>
        <w:jc w:val="both"/>
        <w:rPr/>
      </w:pPr>
      <w:r>
        <w:rPr>
          <w:rFonts w:cs="Times New Roman" w:ascii="Times New Roman" w:hAnsi="Times New Roman"/>
          <w:sz w:val="24"/>
          <w:szCs w:val="24"/>
        </w:rPr>
        <w:t>Клиенты, не соблюдающие ПРАВИЛА, могут быть удалены с территории Комплекса администрацией или уполномоченными работниками Комплекса, службой охраны при исполнении ими служебных обязанностей. Стоимость оплаченной услуги при этом не возвращается.</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омплекса вправе заблокировать ски-пасс карту Клиентам, нарушающим настоящие Правила.</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ПРАВИЛА ПЕРЕВОЗКИ ПАССАЖИРОВ ПОДВЕСНОЙ КАНАТНОЙ ДОРОГИ С КАБИНАМИ и КРЕСЛАМИ - ППКД 264 Г (секция 2)</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ондольная канатная дорога Doppelmayr, сер. № 264БПС. Длина 2 секции 938 метров, состав смешанный кабины (20 шт.) и кресла (20 шт.). Оборудование и подвижной состав канатной дороги являются источником повышенной опасности!</w:t>
      </w:r>
    </w:p>
    <w:p>
      <w:pPr>
        <w:pStyle w:val="Normal"/>
        <w:tabs>
          <w:tab w:val="clear" w:pos="708"/>
          <w:tab w:val="left" w:pos="6285" w:leader="none"/>
        </w:tabs>
        <w:spacing w:before="0" w:after="0"/>
        <w:jc w:val="both"/>
        <w:rPr/>
      </w:pPr>
      <w:r>
        <w:rPr>
          <w:rFonts w:cs="Times New Roman" w:ascii="Times New Roman" w:hAnsi="Times New Roman"/>
          <w:b/>
          <w:sz w:val="24"/>
          <w:szCs w:val="24"/>
        </w:rPr>
        <w:t>4.12.1.</w:t>
      </w:r>
      <w:r>
        <w:rPr>
          <w:rFonts w:cs="Times New Roman" w:ascii="Times New Roman" w:hAnsi="Times New Roman"/>
          <w:sz w:val="24"/>
          <w:szCs w:val="24"/>
        </w:rPr>
        <w:t xml:space="preserve"> Общие правила доступа.</w:t>
      </w:r>
    </w:p>
    <w:p>
      <w:pPr>
        <w:pStyle w:val="Normal"/>
        <w:tabs>
          <w:tab w:val="clear" w:pos="708"/>
          <w:tab w:val="left" w:pos="6285" w:leader="none"/>
        </w:tabs>
        <w:spacing w:before="0" w:after="0"/>
        <w:jc w:val="both"/>
        <w:rPr/>
      </w:pPr>
      <w:r>
        <w:rPr>
          <w:rFonts w:cs="Times New Roman" w:ascii="Times New Roman" w:hAnsi="Times New Roman"/>
          <w:sz w:val="24"/>
          <w:szCs w:val="24"/>
        </w:rPr>
        <w:t>- Пассажиры обязаны изучить настоящие Правила, а также ознакомиться с текущей обстановкой (метеоусловиями, состоянием трасс посредством установленных на территории Комплекса информационных мониторов и системы звукового оповещения) и оценить собственные возможности по использованию канатных дорог, а также возможности сопровождаемых детей или инвалидов.</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 на канатные дороги разрешен Клиентам только с действующими ски-пассами. Доступ на определенные участки канатных дорог может быть временно или постоянно закрыт или ограничен в зависимости от погодных условий администрацией комплекса.</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подъему на ППКД не допускаются пассажиры в нетрезвом состоянии, неопрятно одетые пассажиры, а именно: в грязной одежде и обуви.</w:t>
      </w:r>
    </w:p>
    <w:p>
      <w:pPr>
        <w:pStyle w:val="Normal"/>
        <w:tabs>
          <w:tab w:val="clear" w:pos="708"/>
          <w:tab w:val="left" w:pos="6285" w:leader="none"/>
        </w:tabs>
        <w:spacing w:before="0" w:after="0"/>
        <w:jc w:val="both"/>
        <w:rPr/>
      </w:pPr>
      <w:r>
        <w:rPr>
          <w:rFonts w:cs="Times New Roman" w:ascii="Times New Roman" w:hAnsi="Times New Roman"/>
          <w:b/>
          <w:sz w:val="24"/>
          <w:szCs w:val="24"/>
        </w:rPr>
        <w:t>4.12.2.</w:t>
      </w:r>
      <w:r>
        <w:rPr>
          <w:rFonts w:cs="Times New Roman" w:ascii="Times New Roman" w:hAnsi="Times New Roman"/>
          <w:sz w:val="24"/>
          <w:szCs w:val="24"/>
        </w:rPr>
        <w:t xml:space="preserve"> Доступ детей.</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подъему на ППКД в гондолах не допускаются дети ростом ниже 1,25м. без сопровождения взрослых, за исключением учеников детских горнолыжных спортивных школ, проезд которых разрешается под наблюдением тренеров, либо их помощников.</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ти младше 14 лет должны сопровождаться взрослыми, которые обязаны:</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ить состояние детей и организовать их безопасную посадку, перевозку и высадку;</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нформировать детей о правилах поведения на канатных дорогах, особенно в случае остановки подвижного состава.</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гондолах каждый ребенок, какого бы возраста он ни был, занимает 1 (одно) посадочное место. Детям младше 1 (одного) года доступ на канатные дороги не рекомендуется.</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кресельных подъемниках каждый ребенок, какого бы возраста он ни был, занимает 1 (одно) посадочное место.</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сопровождении на кресельных подъемниках двух детей, они должны сидеть по обе стороны от сопровождающего, при этом между ними не должно быть пустого места.</w:t>
      </w:r>
    </w:p>
    <w:p>
      <w:pPr>
        <w:pStyle w:val="Normal"/>
        <w:tabs>
          <w:tab w:val="clear" w:pos="708"/>
          <w:tab w:val="left" w:pos="6285" w:leader="none"/>
        </w:tabs>
        <w:spacing w:before="0" w:after="0"/>
        <w:jc w:val="both"/>
        <w:rPr/>
      </w:pPr>
      <w:r>
        <w:rPr>
          <w:rFonts w:cs="Times New Roman" w:ascii="Times New Roman" w:hAnsi="Times New Roman"/>
          <w:b/>
          <w:sz w:val="24"/>
          <w:szCs w:val="24"/>
        </w:rPr>
        <w:t>4.12.3.</w:t>
      </w:r>
      <w:r>
        <w:rPr>
          <w:rFonts w:cs="Times New Roman" w:ascii="Times New Roman" w:hAnsi="Times New Roman"/>
          <w:sz w:val="24"/>
          <w:szCs w:val="24"/>
        </w:rPr>
        <w:t xml:space="preserve"> Доступ лиц с ограниченными физическими возможностями.</w:t>
      </w:r>
    </w:p>
    <w:p>
      <w:pPr>
        <w:pStyle w:val="Normal"/>
        <w:tabs>
          <w:tab w:val="clear" w:pos="708"/>
          <w:tab w:val="left" w:pos="6285" w:leader="none"/>
        </w:tabs>
        <w:spacing w:before="0" w:after="0"/>
        <w:jc w:val="both"/>
        <w:rPr/>
      </w:pPr>
      <w:r>
        <w:rPr>
          <w:rFonts w:cs="Times New Roman" w:ascii="Times New Roman" w:hAnsi="Times New Roman"/>
          <w:sz w:val="24"/>
          <w:szCs w:val="24"/>
        </w:rPr>
        <w:t>Клиент с ограниченными физическими возможностями (или сопровождающее его лицо) до приобретения ски-пасса на канатную дорогу обязан сообщить сотрудникам Комплекса о своих ограничениях и о возможной необходимости получения дополнительной помощи. В случае использования специальных приспособлений (инвалидного кресла, специального спортивного снаряжения), они должны быть оценены и разрешены к перевозке сотрудниками службы канатных дорог с определением типа подъемника.</w:t>
      </w:r>
    </w:p>
    <w:p>
      <w:pPr>
        <w:pStyle w:val="Normal"/>
        <w:tabs>
          <w:tab w:val="clear" w:pos="708"/>
          <w:tab w:val="left" w:pos="6285" w:leader="none"/>
        </w:tabs>
        <w:spacing w:before="0" w:after="0"/>
        <w:jc w:val="both"/>
        <w:rPr/>
      </w:pPr>
      <w:r>
        <w:rPr>
          <w:rFonts w:cs="Times New Roman" w:ascii="Times New Roman" w:hAnsi="Times New Roman"/>
          <w:b/>
          <w:sz w:val="24"/>
          <w:szCs w:val="24"/>
        </w:rPr>
        <w:t>4.12.4.</w:t>
      </w:r>
      <w:r>
        <w:rPr>
          <w:rFonts w:cs="Times New Roman" w:ascii="Times New Roman" w:hAnsi="Times New Roman"/>
          <w:sz w:val="24"/>
          <w:szCs w:val="24"/>
        </w:rPr>
        <w:t xml:space="preserve"> Провоз багажа.</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 подъему на ППКД ЗАПРЕЩАЕТСЯ: горючие, взрывчатые, ядовитые вещества; режущие, колющие предметы, огнестрельное оружие без специальной упаковки, аргамаки, тюбинги, пластиковые санки, тарелки и другие разнообразные приспособления для катания с горы.</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логабаритная ручная кладь разрешена к перевозке в кабинах гондольных канатных дорог. Горные лыжи и сноуборды перевозятся в специальных отделениях, расположенных снаружи открывающихся дверей кабины, лыжные палки перевозятся внутри кабины.</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кресельного подъемника, лыжные палки перевозятся в руках.</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габаритные грузы, багаж весом более 15 кг на каждого пассажира, транспортировка иного багажа может быть разрешена сотрудниками службы канатных дорог, при осуществлении оплаты по двойному тарифу, если он не представляет угрозы безопасности для людей и оборудования.</w:t>
      </w:r>
    </w:p>
    <w:p>
      <w:pPr>
        <w:pStyle w:val="Normal"/>
        <w:tabs>
          <w:tab w:val="clear" w:pos="708"/>
          <w:tab w:val="left" w:pos="6285" w:leader="none"/>
        </w:tabs>
        <w:spacing w:before="0" w:after="0"/>
        <w:jc w:val="both"/>
        <w:rPr/>
      </w:pPr>
      <w:r>
        <w:rPr>
          <w:rFonts w:cs="Times New Roman" w:ascii="Times New Roman" w:hAnsi="Times New Roman"/>
          <w:b/>
          <w:sz w:val="24"/>
          <w:szCs w:val="24"/>
        </w:rPr>
        <w:t>4.12.5</w:t>
      </w:r>
      <w:r>
        <w:rPr>
          <w:rFonts w:cs="Times New Roman" w:ascii="Times New Roman" w:hAnsi="Times New Roman"/>
          <w:sz w:val="24"/>
          <w:szCs w:val="24"/>
        </w:rPr>
        <w:t>. Перевозка животных.</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ревозка животных на кресельных подъемниках ЗАПРЕЩАЕТСЯ.</w:t>
      </w:r>
    </w:p>
    <w:p>
      <w:pPr>
        <w:pStyle w:val="Normal"/>
        <w:tabs>
          <w:tab w:val="clear" w:pos="708"/>
          <w:tab w:val="left" w:pos="6285" w:leader="none"/>
        </w:tabs>
        <w:spacing w:before="0" w:after="0"/>
        <w:jc w:val="both"/>
        <w:rPr/>
      </w:pPr>
      <w:r>
        <w:rPr>
          <w:rFonts w:cs="Times New Roman" w:ascii="Times New Roman" w:hAnsi="Times New Roman"/>
          <w:sz w:val="24"/>
          <w:szCs w:val="24"/>
        </w:rPr>
        <w:t>Перевозка животных в гондольных кабинах (за исключением животных весом до 5 (пяти) килограммов, помещенных в контейнер/клетку/сумку для перевозки животных со сплошным водонепроницаемым дном и исключающую самопроизвольный выход собаки из нее в гондольных кабинах) не допускается.</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2.6.</w:t>
      </w:r>
      <w:r>
        <w:rPr>
          <w:rFonts w:cs="Times New Roman" w:ascii="Times New Roman" w:hAnsi="Times New Roman"/>
          <w:sz w:val="24"/>
          <w:szCs w:val="24"/>
        </w:rPr>
        <w:t xml:space="preserve"> Посадка на канатную дорогу.</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адка в подвижной состав пассажирской подвесной канатной дороги разрешается в указанных местах станций и только в присутствии дежурного по станции. Пассажиры, которые нуждаются в помощи при посадке или высадке с канатной дороги, должны заранее сообщить об этом дежурному по станции.</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ользовании кресельным подъемником необходимо подчиняться требованиям знаков и трафаретным надписям на металлоконструкциях канатной дороги. Пассажиры со сноубордом на ногах должны освободить одну ногу от крепления сноуборда. Нога, пристегнутая к сноуборду, должна быть дополнительно пристегнута страховочным ремнем.</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осадки необходимо взять горнолыжные палки в одну руку, пройти входной турникет подъемника с помощью ски-пасса, быстро занять своё место на разметке в зоне посадки, и сесть в кресло.</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же пассажиры обязан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одить посадку в порядке очереди, не создавая помех другим пассажирам;</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количество посадочных мест: не более 8 (восьми) в кабине гондольной канатной;</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авила провоза багажа;</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аходить за обозначенные пределы посадочной платформ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пятствовать закрытию дверей кабины гондольной канатной дороги.</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ользовании кресельным подъемником:</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количество посадочных мест в подвижном составе кресельной канатной дороги;</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аходить за обозначенные пределы посадочной платформ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возможности лыжные палки держать в одной руке;</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ле посадки в кресло опустить рамку безопасности, соблюдая знаки; </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еполной загрузке кресла, во избежание его перекоса, располагаться по центру кресл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еблагоприятных погодных условиях (снег, дождь), пассажир, для укрытия от осадков, может опустить защитный колпак.</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2.7</w:t>
      </w:r>
      <w:r>
        <w:rPr>
          <w:rFonts w:cs="Times New Roman" w:ascii="Times New Roman" w:hAnsi="Times New Roman"/>
          <w:sz w:val="24"/>
          <w:szCs w:val="24"/>
        </w:rPr>
        <w:t>. Перевозка пассажиров на канатной дороге.</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возка пассажиров на канатной дороге должна производиться в соответствии с правилами перевозки пассажиров, утвержденными эксплуатирующей организацией и только на исправной канатной дороге в соответствии с расписанием ее работы.</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перевозки категорически ЗАПРЕЩАЕТСЯ:</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ытаться открывать двери во время движения кабин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расывать предметы из окна или оставлять мусор в кабине;</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ачивать кабину и вставать со своих мест во время движения;</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ользовании кресельным подъемником:</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хать в кресле с поднятой рамкой безопасности;</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хать в кресле стоя;</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саживаться с места на место в кресле;</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ачивать кресло во время движения.</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перевозки пассажиры обязан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ять положение сидя;</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остановки кабины (кресельного подъемника) не пытаться самостоятельно выбраться из нее, а ждать указаний сотрудников канатных дорог;</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прибытии в зону высадки дождаться полного открытия дверей кабин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выходе из кабины (кресельного подъемника) не создавать помех другим пассажирам;</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не удается осуществить высадку из кабины (кресельного подъемника) до обозначенной границы платформы, оставаться на месте и ждать указаний сотрудников службы канатных дорог;</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бнаружении посторонних предметов в кабине (на кресле) сообщить об этом персоналу канатной дороги или сотрудникам службы безопасности.</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2.8.</w:t>
      </w:r>
      <w:r>
        <w:rPr>
          <w:rFonts w:cs="Times New Roman" w:ascii="Times New Roman" w:hAnsi="Times New Roman"/>
          <w:sz w:val="24"/>
          <w:szCs w:val="24"/>
        </w:rPr>
        <w:t xml:space="preserve"> Высадка пассажиров канатной дороги.</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рибытии в зону высадки пассажиры обязан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ждаться открытия дверей кабин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йти из кабины (спуститься с кресла) не создавая помех другим пассажирам;</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не удается осуществить высадку из кабины (кресельного подъемника) до обозначенной границы платформы, оставаться на месте и ждать указаний сотрудников службы канатных дорог.</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2.9.</w:t>
      </w:r>
      <w:r>
        <w:rPr>
          <w:rFonts w:cs="Times New Roman" w:ascii="Times New Roman" w:hAnsi="Times New Roman"/>
          <w:sz w:val="24"/>
          <w:szCs w:val="24"/>
        </w:rPr>
        <w:t xml:space="preserve"> Категорически ЗАПРЕЩАЕТСЯ:</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ать посадку на канатную дорогу, закрытую для Клиентов;</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ать посадку вне обозначенных посадочных зон;</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вать помехи другим пассажирам при посадке и высадке;</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пятствовать закрытию или открытию дверей;</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ачивать кабину при движении и остановке ППКД;</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тавать и перемещаться по кабине во время движения, облокачиваться на двери и окна;</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норировать и не выполнять указания рабочего персонала ППКД.</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рить, употреблять алкогольные напитки, находиться в состоянии алкогольного и наркотического опьянения;</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расывать различные предметы (бутылки, мусор и т.п.) из окон кабин;</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овывать из дверей и окон части тела и посторонние предмет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носить вред оборудованию и металлоконструкциям канатной дороги;</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совать или наносить надписи на полу, опорах, стенах и кабинах и мусорить в кабинах;</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зить взрывчатые, огнеопасные и ядовитые вещества, оружие, другие предметы, угрожающие безопасности Клиентов и работников Комплекс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при пользовании кресельным подъемником ЗАПРЕЩАЕТСЯ:</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канатной дорогой без лыж (сноуборда) на ногах;</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нять ряд движения после прохода через входной турникет подъемника;</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посадку на кресло в количестве более шести человек;</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ачивать кресло;</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зить багаж весом более 15 кг на каждого пассажира;</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зить рюкзаки в положении на спине;</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зить более двух детей в сопровождении одного взрослого;</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 пользоваться канатной дорогой детям ростом до 1.25м;</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носить вред оборудованию и металлоконструкциям канатной дороги;</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совать или наносить надписи на креслах и элементах конструкций и безопасности, опорах и стенах;</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2.10.</w:t>
      </w:r>
      <w:r>
        <w:rPr>
          <w:rFonts w:cs="Times New Roman" w:ascii="Times New Roman" w:hAnsi="Times New Roman"/>
          <w:sz w:val="24"/>
          <w:szCs w:val="24"/>
        </w:rPr>
        <w:t xml:space="preserve"> Особенности пользования кресельными подъемниками на канатной дороге:</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адка на кресельный подъемник горнолыжником допускается только с пристегнутыми лыжами (взяв лыжные палки в одну руку), сноубордистом – с пристегнутым к одной ноге сноубордом;</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2.11.</w:t>
      </w:r>
      <w:r>
        <w:rPr>
          <w:rFonts w:cs="Times New Roman" w:ascii="Times New Roman" w:hAnsi="Times New Roman"/>
          <w:sz w:val="24"/>
          <w:szCs w:val="24"/>
        </w:rPr>
        <w:t xml:space="preserve"> Пользуясь канатными дорогами Комплекса, Клиент подтверждает, что полностью ознакомлен и согласен с настоящими Правилами.</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Клиенты не соблюдающие ПРАВИЛА, могут быть удалены с территории Комплекса администрацией или уполномоченными работниками Комплекса, службой охраны при исполнении ими служебных обязанностей. Стоимость оплаченной услуги при этом не возвращается.</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омплекса вправе заблокировать ски-пасс Клиента, нарушающего настоящие Правила.</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4.13.</w:t>
      </w:r>
      <w:r>
        <w:rPr>
          <w:rFonts w:cs="Times New Roman" w:ascii="Times New Roman" w:hAnsi="Times New Roman"/>
          <w:sz w:val="24"/>
          <w:szCs w:val="24"/>
        </w:rPr>
        <w:t xml:space="preserve"> ПРАВИЛА ПЕРЕВОЗКИ ПАССАЖИРОВ НА ПОДВЕСНОЙ КАНАТНОЙ ДОРОГЕ С КРЕСЛАМИ - ППКД 3674 (Север)</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и подвижной состав канатной дороги являются источником повышенной опасности!</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ПКД – подвесная пассажирская канатная дорог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ПКД:</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ссажирская подвесная канатная дорога Doppelmayr, сер. № 3674К-ПС, 2017г.- ввод в эксплуатацию, 2016 г. – дата изготовления, L-900 м, направление «Север», подвижной состав кресло 4-х местное с колпаком – 55шт., пропускная способность 2000 чел/ч</w:t>
      </w:r>
    </w:p>
    <w:p>
      <w:pPr>
        <w:pStyle w:val="Normal"/>
        <w:tabs>
          <w:tab w:val="clear" w:pos="708"/>
          <w:tab w:val="left" w:pos="6285" w:leader="none"/>
        </w:tabs>
        <w:spacing w:before="0" w:after="0"/>
        <w:jc w:val="both"/>
        <w:rPr/>
      </w:pPr>
      <w:r>
        <w:rPr>
          <w:rFonts w:cs="Times New Roman" w:ascii="Times New Roman" w:hAnsi="Times New Roman"/>
          <w:b/>
          <w:sz w:val="24"/>
          <w:szCs w:val="24"/>
        </w:rPr>
        <w:t>4.13.1</w:t>
      </w:r>
      <w:r>
        <w:rPr>
          <w:rFonts w:cs="Times New Roman" w:ascii="Times New Roman" w:hAnsi="Times New Roman"/>
          <w:sz w:val="24"/>
          <w:szCs w:val="24"/>
        </w:rPr>
        <w:t>.Общие правила доступа</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сажиры обязаны изучить настоящие Правила, а также ознакомиться с текущей обстановкой (метеоусловиями, состоянием трасс посредством установленных на территории Комплекса информационных мониторов и системы звукового оповещения) и оценить собственные возможности по использованию канатных дорог.</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 на канатные дороги разрешен Клиентам только с действующими ски-пассами. Доступ на определенные участки канатных дорог может быть временно или постоянно закрыт или ограничен в зависимости от погодных условий администрацией комплекса.</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подъему на ППКД не допускаются пассажиры в нетрезвом состоянии, неопрятно одетые пассажиры, а именно: в грязной одежде и обуви.</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3.2</w:t>
      </w:r>
      <w:r>
        <w:rPr>
          <w:rFonts w:cs="Times New Roman" w:ascii="Times New Roman" w:hAnsi="Times New Roman"/>
          <w:sz w:val="24"/>
          <w:szCs w:val="24"/>
        </w:rPr>
        <w:t>. Доступ детей</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подъему на канатных дорогах кресельного типа не допускаются дети ростом ниже 1,25м.без сопровождения взрослых.</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Дети младше 12  лет должны сопровождаться взрослыми, которые обязан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ить состояние детей и организовать их безопасную посадку, перевозку и высадку;</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нформировать детей о правилах поведения на канатных дорогах, особенно в случае остановки подвижного состав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ресельных подъемниках каждый ребенок, какого бы возраста он ни был, занимает 1 (одно) посадочное место.</w:t>
      </w:r>
    </w:p>
    <w:p>
      <w:pPr>
        <w:pStyle w:val="Style19"/>
        <w:tabs>
          <w:tab w:val="clear" w:pos="708"/>
          <w:tab w:val="left" w:pos="6285" w:leader="none"/>
        </w:tabs>
        <w:spacing w:before="0" w:after="0"/>
        <w:ind w:left="0" w:hanging="0"/>
        <w:contextualSpacing/>
        <w:jc w:val="both"/>
        <w:rPr>
          <w:rFonts w:ascii="Times New Roman" w:hAnsi="Times New Roman" w:cs="Times New Roman"/>
          <w:sz w:val="28"/>
          <w:szCs w:val="24"/>
        </w:rPr>
      </w:pPr>
      <w:r>
        <w:rPr>
          <w:rFonts w:cs="Times New Roman" w:ascii="Times New Roman" w:hAnsi="Times New Roman"/>
          <w:sz w:val="24"/>
          <w:szCs w:val="24"/>
        </w:rPr>
        <w:t xml:space="preserve">При сопровождении на кресельной дороге двух детей, они должны сидеть по обе стороны от сопровождающего, при этом между ними не должно быть пустого места. </w:t>
      </w:r>
      <w:r>
        <w:rPr>
          <w:rFonts w:cs="Times New Roman" w:ascii="Times New Roman" w:hAnsi="Times New Roman"/>
          <w:sz w:val="24"/>
        </w:rPr>
        <w:t>Для детей до 14 лет наличие шлемов вовремя катания является обязательным.</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4.13.3. </w:t>
      </w:r>
      <w:r>
        <w:rPr>
          <w:rFonts w:cs="Times New Roman" w:ascii="Times New Roman" w:hAnsi="Times New Roman"/>
          <w:sz w:val="24"/>
          <w:szCs w:val="24"/>
        </w:rPr>
        <w:t>Доступ лиц с ограниченными физическими возможностями.</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Клиент с ограниченными физическими возможностями (или сопровождающее его лицо) до приобретения ски-пасс на канатную дорогу обязан сообщить сотрудникам Комплекса о своих ограничениях и о возможной необходимости дополнительной помощи. В случае использования специальных приспособлений (специального спортивного снаряжения), они должны быть оценены и разрешены к перевозке сотрудниками службы канатных дорог. Физическое состояние данных лиц должно позволять производить безопасную посадку-высадку, перевозку и проведение спасательных  работ в случае возникновения чрезвычайной ситуации.</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3.4</w:t>
      </w:r>
      <w:r>
        <w:rPr>
          <w:rFonts w:cs="Times New Roman" w:ascii="Times New Roman" w:hAnsi="Times New Roman"/>
          <w:sz w:val="24"/>
          <w:szCs w:val="24"/>
        </w:rPr>
        <w:t>. Провоз багаж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подъему на ППКД ЗАПРЕЩАЕТСЯ: горючие, взрывчатые, ядовитые вещества; режущие, колющие предметы, огнестрельное оружие без специальной упаковки, негабаритные грузы, багаж весом более 15 кг на каждого пассажира, аргамаки, тюбинги, пластиковые санки, тарелки и другие разнообразные приспособления для катания с горы.</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ка багажа может быть разрешена сотрудниками службы канатных дорог, если он не представляет угрозы безопасности для людей и оборудования.</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3.5.</w:t>
      </w:r>
      <w:r>
        <w:rPr>
          <w:rFonts w:cs="Times New Roman" w:ascii="Times New Roman" w:hAnsi="Times New Roman"/>
          <w:sz w:val="24"/>
          <w:szCs w:val="24"/>
        </w:rPr>
        <w:t xml:space="preserve"> Перевозка животных</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возка животных к подъему на канатных дорогах кресельного типа ЗАПРЕЩАЕТСЯ.</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3.6.</w:t>
      </w:r>
      <w:r>
        <w:rPr>
          <w:rFonts w:cs="Times New Roman" w:ascii="Times New Roman" w:hAnsi="Times New Roman"/>
          <w:sz w:val="24"/>
          <w:szCs w:val="24"/>
        </w:rPr>
        <w:t xml:space="preserve"> Посадка на канатную дорогу и подъем</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адка в подвижной состав пассажирской подвесной канатной дороги разрешается в указанных местах станций и только в присутствии дежурного по станции. Пассажиры, которые нуждаются в помощи при посадке или высадке с канатной дороги, должны заранее сообщить об этом дежурному по станции.</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ользовании канатной дорогой необходимо подчиняться требованиям знаков и трафаретным надписям на металлоконструкциях канатной дороги.</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ссажиры со сноубордом на ногах должны освободить одну ногу от крепления сноуборда. Нога, пристегнутая к сноуборду, должна быть дополнительно пристегнута страховочным ремнем.</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осадки необходимо взять горнолыжные палки в одну руку, пройти входной турникет подъемника с помощью ски-пасса, быстро занять своё место на разметке в зоне посадки, и сесть в кресло.</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ссажиры обязаны:</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одить посадку в порядке очереди, не создавая помех другим пассажирам;</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количество посадочных мест в подвижном составе кресельной канатной дороги;</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авила провоза багажа;</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аходить за обозначенные пределы посадочной платформы;</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возможности лыжные палки держать в одной руке;</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ле посадки в кресло опустить рамку безопасности, соблюдая знаки; </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еполной загрузке кресла, во избежание его перекоса, располагаться по центру кресл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еблагоприятных погодных условиях (снег, дождь), пассажир, для укрытия от осадков, может опустить защитный колпак.</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3.7.</w:t>
      </w:r>
      <w:r>
        <w:rPr>
          <w:rFonts w:cs="Times New Roman" w:ascii="Times New Roman" w:hAnsi="Times New Roman"/>
          <w:sz w:val="24"/>
          <w:szCs w:val="24"/>
        </w:rPr>
        <w:t xml:space="preserve"> Перевозка пассажиров на канатной дороге.</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возка пассажиров на канатной дороге должна производиться в соответствии с правилами перевозки пассажиров, утвержденными эксплуатирующей организацией и только на исправной канатной дороге в соответствии с расписанием ее работы.</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перевозки категорически ЗАПРЕЩАЕТСЯ:</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расывать предметы или оставлять мусор в кресле;</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хать в кресле с поднятой рамкой безопасности;</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хать в кресле стоя;</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саживаться с места на место в кресле;</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ачивать кресло во время движения.</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перевозки пассажиры обязан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ять положение сидя;</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остановки кресла не пытаться самостоятельно выбраться из него, а ждать указаний сотрудников службы спасения или канатных дорог;</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выходе из кресла не создавать помех другим пассажирам;</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не удается осуществить высадку из кресла до обозначенной границы площадки высадки, оставаться на месте и ждать указаний сотрудников службы канатных дорог.</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3.8</w:t>
      </w:r>
      <w:r>
        <w:rPr>
          <w:rFonts w:cs="Times New Roman" w:ascii="Times New Roman" w:hAnsi="Times New Roman"/>
          <w:sz w:val="24"/>
          <w:szCs w:val="24"/>
        </w:rPr>
        <w:t>. Высадка пассажиров канатной дороги.</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рибытии в зону высадки пассажиры обязан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уститься с кресла, не создавая помех другим пассажирам;</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не удается осуществить высадку из кресла до обозначенной границы зоны высадки, оставаться на месте и ждать указаний сотрудников службы канатных дорог.</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3.9.</w:t>
      </w:r>
      <w:r>
        <w:rPr>
          <w:rFonts w:cs="Times New Roman" w:ascii="Times New Roman" w:hAnsi="Times New Roman"/>
          <w:sz w:val="24"/>
          <w:szCs w:val="24"/>
        </w:rPr>
        <w:t xml:space="preserve"> Категорически ЗАПРЕЩАЕТСЯ:</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ать посадку на канатную дорогу, закрытую для Клиентов;</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канатной дорогой без лыж (сноуборда) на ногах;</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нять ряд движения после прохода через входной турникет подъемника;</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вать помехи другим пассажирам при посадке и высадке;</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посадку на кресло в количестве более четырех человек;</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ачивать кресло;</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ходить на посадку в нетрезвом состоянии;</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рить при пользовании канатной дорогой;</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зить багаж весом более 15 кг на каждого пассажира;</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зить рюкзаки в положении на спине;</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зить более двух детей в сопровождении одного взрослого;</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 пользоваться канатной дорогой детям ростом до 1.25 м;</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ать посадку вне обозначенных посадочных зон;</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рить, употреблять алкогольные напитки, находиться в состоянии алкогольного и   наркотического опьянения;</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носить вред оборудованию и металлоконструкциям канатной дороги;</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совать или наносить надписи на креслах и элементах конструкций и безопасности, опорах и стенах;</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зить взрывчатые, огнеопасные и ядовитые вещества, оружие, другие предметы, угрожающие безопасности Клиентов и работников Комплекса.</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3.10</w:t>
      </w:r>
      <w:r>
        <w:rPr>
          <w:rFonts w:cs="Times New Roman" w:ascii="Times New Roman" w:hAnsi="Times New Roman"/>
          <w:sz w:val="24"/>
          <w:szCs w:val="24"/>
        </w:rPr>
        <w:t>. Особенности пользования канатными дорогами кресельного тип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адка на канатную дорогу кресельного типа горнолыжником допускается только с пристегнутыми лыжами (взяв лыжные палки в одну руку), сноубордистом – с пристегнутым к одной ноге сноубордом;</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 зимний период подъем на канатной дороге кресельного типа возможен только в горнолыжной/сноубордической амуниции. </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3.11</w:t>
      </w:r>
      <w:r>
        <w:rPr>
          <w:rFonts w:cs="Times New Roman" w:ascii="Times New Roman" w:hAnsi="Times New Roman"/>
          <w:sz w:val="24"/>
          <w:szCs w:val="24"/>
        </w:rPr>
        <w:t>. Пользуясь канатными дорогами Комплекса, Клиент подтверждает, что полностью ознакомлен и согласен с настоящими Правилами.</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Клиенты, не соблюдающие ПРАВИЛА, могут быть удалены с территории Комплекса администрацией или уполномоченными работниками Комплекса, службой охраны при исполнении ими служебных обязанностей. Стоимость оплаченной услуги при этом не возвращается.</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Администрация Комплекса вправе заблокировать ски-пасс Клиентам, нарушающим настоящие Правила.</w:t>
      </w:r>
    </w:p>
    <w:p>
      <w:pPr>
        <w:pStyle w:val="Normal"/>
        <w:tabs>
          <w:tab w:val="clear" w:pos="708"/>
          <w:tab w:val="left" w:pos="6285" w:leader="none"/>
        </w:tabs>
        <w:spacing w:before="0" w:after="0"/>
        <w:jc w:val="both"/>
        <w:rPr/>
      </w:pPr>
      <w:r>
        <w:rPr>
          <w:rFonts w:cs="Times New Roman" w:ascii="Times New Roman" w:hAnsi="Times New Roman"/>
          <w:b/>
          <w:sz w:val="24"/>
          <w:szCs w:val="24"/>
        </w:rPr>
        <w:t xml:space="preserve">4.14. </w:t>
      </w:r>
      <w:r>
        <w:rPr>
          <w:rFonts w:cs="Times New Roman" w:ascii="Times New Roman" w:hAnsi="Times New Roman"/>
          <w:sz w:val="24"/>
          <w:szCs w:val="24"/>
        </w:rPr>
        <w:t>ПРАВИЛА ПЕРЕВОЗКИ ПАССАЖИРОВ НА ПОДВЕСНОЙ КАНАТНОЙ ДОРОГЕ С КРЕСЛАМИ - ППКД 3684 (Юг)</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и подвижной состав канатной дороги являются источником повышенной опасности!</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ПКД – подвесная пассажирская канатная дорог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ПКД:</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Пассажирская подвесная канатная дорога Doppelmayr, сер. № 3684К-ПС, 2017г. – ввод в эксплуатацию, 2016 г. – дата изготовления, L-1600 м, направление «Юг», подвижной состав кресло 4-х местное с колпаком – 91шт., пропускная способность 2000 чел/ч.</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4.1.</w:t>
      </w:r>
      <w:r>
        <w:rPr>
          <w:rFonts w:cs="Times New Roman" w:ascii="Times New Roman" w:hAnsi="Times New Roman"/>
          <w:sz w:val="24"/>
          <w:szCs w:val="24"/>
        </w:rPr>
        <w:t xml:space="preserve"> Общие правила доступа</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сажиры обязаны изучить настоящие Правила, а также ознакомиться с текущей обстановкой (метеоусловиями, состоянием трасс посредством установленных на территории Комплекса информационных мониторов и системы звукового оповещения) и оценить собственные возможности по использованию канатных дорог.</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 на канатные дороги разрешен Клиентам только с действующими ски-пассами. Доступ на определенные участки канатных дорог может быть временно или постоянно закрыт или ограничен в зависимости от погодных условий администрацией Комплекса.</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подъему на ППКД не допускаются пассажиры в нетрезвом состоянии, неопрятно одетые пассажиры, а именно: в грязной одежде и обуви.</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 xml:space="preserve">4.14.2. </w:t>
      </w:r>
      <w:r>
        <w:rPr>
          <w:rFonts w:cs="Times New Roman" w:ascii="Times New Roman" w:hAnsi="Times New Roman"/>
          <w:sz w:val="24"/>
          <w:szCs w:val="24"/>
        </w:rPr>
        <w:t>Доступ детей</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подъему на канатных дорогах кресельного типа не допускаются дети ростом ниже 1,25 м. без сопровождения взрослых.</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Дети младше 12 лет должны сопровождаться взрослыми, которые обязан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ить состояние детей и организовать их безопасную посадку, перевозку и высадку;</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нформировать детей о правилах поведения на канатных дорогах, особенно в случае остановки подвижного состав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ресельных подъемниках каждый ребенок, какого бы возраста он ни был, занимает 1 (одно) посадочное место.</w:t>
      </w:r>
    </w:p>
    <w:p>
      <w:pPr>
        <w:pStyle w:val="Style19"/>
        <w:tabs>
          <w:tab w:val="clear" w:pos="708"/>
          <w:tab w:val="left" w:pos="6285" w:leader="none"/>
        </w:tabs>
        <w:spacing w:before="0" w:after="0"/>
        <w:ind w:left="0" w:hanging="0"/>
        <w:contextualSpacing/>
        <w:jc w:val="both"/>
        <w:rPr>
          <w:rFonts w:ascii="Times New Roman" w:hAnsi="Times New Roman" w:cs="Times New Roman"/>
          <w:sz w:val="28"/>
          <w:szCs w:val="24"/>
        </w:rPr>
      </w:pPr>
      <w:r>
        <w:rPr>
          <w:rFonts w:cs="Times New Roman" w:ascii="Times New Roman" w:hAnsi="Times New Roman"/>
          <w:sz w:val="24"/>
          <w:szCs w:val="24"/>
        </w:rPr>
        <w:t xml:space="preserve">При сопровождении на кресельной дороге двух детей, они должны сидеть по обе стороны от сопровождающего, при этом между ними не должно быть пустого места. </w:t>
      </w:r>
      <w:r>
        <w:rPr>
          <w:rFonts w:cs="Times New Roman" w:ascii="Times New Roman" w:hAnsi="Times New Roman"/>
          <w:sz w:val="24"/>
        </w:rPr>
        <w:t>Для детей до 14 лет наличие шлемов вовремя катания является обязательным.</w:t>
      </w:r>
    </w:p>
    <w:p>
      <w:pPr>
        <w:pStyle w:val="Normal"/>
        <w:tabs>
          <w:tab w:val="clear" w:pos="708"/>
          <w:tab w:val="left" w:pos="6285" w:leader="none"/>
        </w:tabs>
        <w:spacing w:before="0" w:after="0"/>
        <w:jc w:val="both"/>
        <w:rPr/>
      </w:pPr>
      <w:r>
        <w:rPr>
          <w:rFonts w:cs="Times New Roman" w:ascii="Times New Roman" w:hAnsi="Times New Roman"/>
          <w:b/>
          <w:sz w:val="24"/>
          <w:szCs w:val="24"/>
        </w:rPr>
        <w:t>4.14.3.</w:t>
      </w:r>
      <w:r>
        <w:rPr>
          <w:rFonts w:cs="Times New Roman" w:ascii="Times New Roman" w:hAnsi="Times New Roman"/>
          <w:sz w:val="24"/>
          <w:szCs w:val="24"/>
        </w:rPr>
        <w:t xml:space="preserve"> Доступ лиц с ограниченными физическими возможностями.</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Клиент с ограниченными физическими возможностями (или сопровождающее его лицо) до приобретения ски-пасса на канатную дорогу обязан сообщить сотрудникам Комплекса о своих ограничениях и о возможной необходимости дополнительной помощи. В случае использования специальных приспособлений (специального спортивного снаряжения), они должны быть оценены и разрешены к перевозке сотрудниками службы канатных дорог. Физическое состояние данных лиц должно позволять производить безопасную посадку-высадку, перевозку и проведение спасательных работ в случае возникновения чрезвычайной ситуации.</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4.4.</w:t>
      </w:r>
      <w:r>
        <w:rPr>
          <w:rFonts w:cs="Times New Roman" w:ascii="Times New Roman" w:hAnsi="Times New Roman"/>
          <w:sz w:val="24"/>
          <w:szCs w:val="24"/>
        </w:rPr>
        <w:t xml:space="preserve"> Провоз багаж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подъему на ППКД ЗАПРЕЩАЕТСЯ: горючие, взрывчатые, ядовитые вещества; режущие, колющие предметы, огнестрельное оружие без специальной упаковки, негабаритные грузы, багаж весом более 15 кг на каждого пассажира, аргамаки, тюбинги, пластиковые санки, тарелки и другие разнообразные приспособления для катания с горы.</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ка багажа может быть разрешена сотрудниками службы канатных дорог, если он не представляет угрозы безопасности для людей и оборудования.</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4.5.</w:t>
      </w:r>
      <w:r>
        <w:rPr>
          <w:rFonts w:cs="Times New Roman" w:ascii="Times New Roman" w:hAnsi="Times New Roman"/>
          <w:sz w:val="24"/>
          <w:szCs w:val="24"/>
        </w:rPr>
        <w:t xml:space="preserve"> Перевозка животных</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возка животных к подъему на канатных дорогах кресельного типа ЗАПРЕЩАЕТСЯ.</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4.6.</w:t>
      </w:r>
      <w:r>
        <w:rPr>
          <w:rFonts w:cs="Times New Roman" w:ascii="Times New Roman" w:hAnsi="Times New Roman"/>
          <w:sz w:val="24"/>
          <w:szCs w:val="24"/>
        </w:rPr>
        <w:t xml:space="preserve"> Посадка на канатную дорогу и подъем</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адка в подвижной состав пассажирской подвесной канатной дороги разрешается в указанных местах станций и только в присутствии дежурного по станции. Пассажиры, которые нуждаются в помощи при посадке или высадке с канатной дороги, должны заранее сообщить об этом дежурному по станции.</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ользовании канатной дорогой необходимо подчиняться требованиям знаков и трафаретным надписям на металлоконструкциях канатной дороги.</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ссажиры со сноубордом на ногах должны освободить одну ногу от крепления сноуборда. Нога, пристегнутая к сноуборду, должна быть дополнительно пристегнута страховочным ремнем.</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осадки необходимо взять горнолыжные палки в одну руку, пройти входной турникет подъемника с помощью ски-пасса, быстро занять своё место на разметке в зоне посадки, и сесть в кресло.</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ссажиры обязан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одить посадку в порядке очереди, не создавая помех другим пассажирам;</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количество посадочных мест в подвижном составе кресельной канатной дороги;</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авила провоза багажа;</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аходить за обозначенные пределы посадочной платформ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возможности лыжные палки держать в одной руке;- после посадки в кресло опустить рамку безопасности, соблюдая знаки; </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еполной загрузке кресла, во избежание его перекоса, располагаться по центру кресл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еблагоприятных погодных условиях (снег, дождь), пассажир, для укрытия от осадков, может опустить защитный колпак.</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4.7.</w:t>
      </w:r>
      <w:r>
        <w:rPr>
          <w:rFonts w:cs="Times New Roman" w:ascii="Times New Roman" w:hAnsi="Times New Roman"/>
          <w:sz w:val="24"/>
          <w:szCs w:val="24"/>
        </w:rPr>
        <w:t xml:space="preserve"> Перевозка пассажиров на канатной дороге.</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возка пассажиров на канатной дороге должна производиться в соответствии с правилами перевозки пассажиров, утвержденными эксплуатирующей организацией и только на исправной канатной дороге в соответствии с расписанием ее работы.</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перевозки категорически ЗАПРЕЩАЕТСЯ:</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расывать предметы или оставлять мусор в кресле;</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хать в кресле с поднятой рамкой безопасности;</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хать в кресле стоя;</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саживаться с места на место в кресле;</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ачивать кресло во время движения.</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перевозки пассажиры обязан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ять положение сидя;</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остановки кресла не пытаться самостоятельно выбраться из него, а ждать указаний сотрудников службы спасения или канатных дорог;</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выходе из кресла не создавать помех другим пассажирам;</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не удается осуществить высадку из кресла до обозначенной границы площадки высадки, оставаться на месте и ждать указаний сотрудников службы канатных дорог.</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4.8.</w:t>
      </w:r>
      <w:r>
        <w:rPr>
          <w:rFonts w:cs="Times New Roman" w:ascii="Times New Roman" w:hAnsi="Times New Roman"/>
          <w:sz w:val="24"/>
          <w:szCs w:val="24"/>
        </w:rPr>
        <w:t xml:space="preserve"> Высадка пассажиров канатной дороги.</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рибытии в зону высадки пассажиры обязан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уститься с кресла, не создавая помех другим пассажирам;</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не удается осуществить высадку из кресла до обозначенной границы зоны высадки, оставаться на месте и ждать указаний сотрудников службы канатных дорог.</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4.9.</w:t>
      </w:r>
      <w:r>
        <w:rPr>
          <w:rFonts w:cs="Times New Roman" w:ascii="Times New Roman" w:hAnsi="Times New Roman"/>
          <w:sz w:val="24"/>
          <w:szCs w:val="24"/>
        </w:rPr>
        <w:t xml:space="preserve"> Категорически ЗАПРЕЩАЕТСЯ:</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ать посадку на канатную дорогу, закрытую для Клиентов;</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канатной дорогой без лыж (сноуборда) на ногах;</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нять ряд движения после прохода через входной турникет подъемника;</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вать помехи другим пассажирам при посадке и высадке;</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посадку на кресло в количестве более четырех человек;</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ачивать кресло;</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ходить на посадку в нетрезвом состоянии;</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рить при пользовании канатной дорогой;</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зить багаж весом более 15 кг на каждого пассажира;</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зить рюкзаки в положении на спине;</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зить более двух детей в сопровождении одного взрослого;</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 пользоваться канатной дорогой детям ростом до 1.25м;</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ать посадку вне обозначенных посадочных зон;</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рить, употреблять алкогольные напитки, находиться в состоянии алкогольного и наркотического опьянения;</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носить вред оборудованию и металлоконструкциям канатной дороги;</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совать или наносить надписи на креслах и элементах конструкций и безопасности, опорах и стенах;</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зить взрывчатые, огнеопасные и ядовитые вещества, оружие, другие предметы, угрожающие безопасности Клиентов и работников Комплекса.</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4.10.</w:t>
      </w:r>
      <w:r>
        <w:rPr>
          <w:rFonts w:cs="Times New Roman" w:ascii="Times New Roman" w:hAnsi="Times New Roman"/>
          <w:sz w:val="24"/>
          <w:szCs w:val="24"/>
        </w:rPr>
        <w:t xml:space="preserve"> Особенности пользования канатными дорогами кресельного тип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адка на канатную дорогу кресельного типа горнолыжником допускается только с пристегнутыми лыжами (взяв лыжные палки в одну руку), сноубордистом – с пристегнутым к одной ноге сноубордом;</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зимний период подъем на канатной дороге кресельного типа возможен только в горнолыжной/сноубордической амуниции.</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4.11.</w:t>
      </w:r>
      <w:r>
        <w:rPr>
          <w:rFonts w:cs="Times New Roman" w:ascii="Times New Roman" w:hAnsi="Times New Roman"/>
          <w:sz w:val="24"/>
          <w:szCs w:val="24"/>
        </w:rPr>
        <w:t xml:space="preserve"> Пользуясь канатными дорогами Комплекса, Клиент подтверждает, что полностью ознакомлен и согласен с настоящими Правилами.</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Клиенты, не соблюдающие ПРАВИЛА, могут быть удалены с территории Комплекса администрацией или уполномоченными работниками Комплекса, службой охраны при исполнении ими служебных обязанностей. Стоимость оплаченной услуги при этом не возвращается.</w:t>
      </w:r>
    </w:p>
    <w:p>
      <w:pPr>
        <w:pStyle w:val="Normal"/>
        <w:tabs>
          <w:tab w:val="clear" w:pos="708"/>
          <w:tab w:val="left" w:pos="6285" w:leader="none"/>
        </w:tabs>
        <w:spacing w:before="0" w:after="0"/>
        <w:jc w:val="both"/>
        <w:rPr/>
      </w:pPr>
      <w:r>
        <w:rPr>
          <w:rFonts w:cs="Times New Roman" w:ascii="Times New Roman" w:hAnsi="Times New Roman"/>
          <w:sz w:val="24"/>
          <w:szCs w:val="24"/>
        </w:rPr>
        <w:t>Администрация Комплекса вправе заблокировать ски-пасс карту Клиентам, нарушающим настоящие Правила.</w:t>
      </w:r>
    </w:p>
    <w:p>
      <w:pPr>
        <w:pStyle w:val="Normal"/>
        <w:tabs>
          <w:tab w:val="clear" w:pos="708"/>
          <w:tab w:val="left" w:pos="6285" w:leader="none"/>
        </w:tabs>
        <w:spacing w:before="0" w:after="0"/>
        <w:jc w:val="both"/>
        <w:rPr/>
      </w:pPr>
      <w:r>
        <w:rPr>
          <w:rFonts w:cs="Times New Roman" w:ascii="Times New Roman" w:hAnsi="Times New Roman"/>
          <w:b/>
          <w:sz w:val="24"/>
          <w:szCs w:val="24"/>
        </w:rPr>
        <w:t>4.15</w:t>
      </w:r>
      <w:r>
        <w:rPr>
          <w:rFonts w:cs="Times New Roman" w:ascii="Times New Roman" w:hAnsi="Times New Roman"/>
          <w:sz w:val="24"/>
          <w:szCs w:val="24"/>
        </w:rPr>
        <w:t xml:space="preserve"> ПРАВИЛА ПЕРЕВОЗКИ ПАССАЖИРОВ НА ПОДВЕСНОЙ КАНАТНОЙ ДОРОГЕ С КРЕСЛАМИ - ППКД 4493 (Красная - Север)</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и подвижной состав канатной дороги являются источником повышенной опасности!</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КД – подвесная пассажирская канатная дорога.</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ППКД:</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ассажирская подвесная канатная дорога Doppelmayr, сер. № 4493К-ПС, 2020г. – ввод в эксплуатацию, 2018 г. – дата изготовления, длина дороги 2 376,21 м, направление «Север», подвижной состав кресло 6-ти местное с колпаком – 130шт., пропускная способность в зимнее время 2800 чел/ч., в летнее время 1400чел/ч.</w:t>
      </w:r>
    </w:p>
    <w:p>
      <w:pPr>
        <w:pStyle w:val="Normal"/>
        <w:tabs>
          <w:tab w:val="clear" w:pos="708"/>
          <w:tab w:val="left" w:pos="6285" w:leader="none"/>
        </w:tabs>
        <w:spacing w:before="0" w:after="0"/>
        <w:jc w:val="both"/>
        <w:rPr/>
      </w:pPr>
      <w:r>
        <w:rPr>
          <w:rFonts w:cs="Times New Roman" w:ascii="Times New Roman" w:hAnsi="Times New Roman"/>
          <w:b/>
          <w:sz w:val="24"/>
          <w:szCs w:val="24"/>
        </w:rPr>
        <w:t>4.15.1.</w:t>
      </w:r>
      <w:r>
        <w:rPr>
          <w:rFonts w:cs="Times New Roman" w:ascii="Times New Roman" w:hAnsi="Times New Roman"/>
          <w:sz w:val="24"/>
          <w:szCs w:val="24"/>
        </w:rPr>
        <w:t xml:space="preserve"> Общие правила доступа</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сажиры обязаны изучить настоящие Правила, а также ознакомиться с текущей обстановкой (метеоусловиями, состоянием трасс посредством установленных на территории Комплекса информационных мониторов и системы звукового оповещения) и оценить собственные возможности по использованию канатных дорог.</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 на канатные дороги разрешен Клиентам только с действующими ски-пассами. Доступ на определенные участки канатных дорог может быть временно или постоянно закрыт или ограничен в зависимости от погодных условий администрацией Комплекса.</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подъему на ППКД не допускаются пассажиры в нетрезвом состоянии, неопрятно одетые пассажиры, а именно: в грязной одежде и обуви.</w:t>
      </w:r>
    </w:p>
    <w:p>
      <w:pPr>
        <w:pStyle w:val="Normal"/>
        <w:tabs>
          <w:tab w:val="clear" w:pos="708"/>
          <w:tab w:val="left" w:pos="6285" w:leader="none"/>
        </w:tabs>
        <w:spacing w:before="0" w:after="0"/>
        <w:jc w:val="both"/>
        <w:rPr/>
      </w:pPr>
      <w:r>
        <w:rPr>
          <w:rFonts w:cs="Times New Roman" w:ascii="Times New Roman" w:hAnsi="Times New Roman"/>
          <w:b/>
          <w:sz w:val="24"/>
          <w:szCs w:val="24"/>
        </w:rPr>
        <w:t xml:space="preserve">4.15.2. </w:t>
      </w:r>
      <w:r>
        <w:rPr>
          <w:rFonts w:cs="Times New Roman" w:ascii="Times New Roman" w:hAnsi="Times New Roman"/>
          <w:sz w:val="24"/>
          <w:szCs w:val="24"/>
        </w:rPr>
        <w:t>Доступ детей</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 подъему на канатных дорогах кресельного типа не допускаются дети ростом ниже 1,25 м. без сопровождения взрослых.</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ти младше 12 лет должны сопровождаться взрослыми, которые обязаны:</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ить состояние детей и организовать их безопасную посадку, перевозку и высадку;</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нформировать детей о правилах поведения на канатных дорогах, особенно в случае остановки подвижного состава.</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кресельных подъемниках каждый ребенок, какого бы возраста он ни был, занимает 1 (одно) посадочное место.</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сопровождении на кресельной дороге двух детей, они должны сидеть по обе стороны от сопровождающего, при этом между ними не должно быть пустого места. Для детей до 14 лет наличие шлемов вовремя катания является обязательным.</w:t>
      </w:r>
    </w:p>
    <w:p>
      <w:pPr>
        <w:pStyle w:val="Normal"/>
        <w:tabs>
          <w:tab w:val="clear" w:pos="708"/>
          <w:tab w:val="left" w:pos="6285" w:leader="none"/>
        </w:tabs>
        <w:spacing w:before="0" w:after="0"/>
        <w:jc w:val="both"/>
        <w:rPr/>
      </w:pPr>
      <w:r>
        <w:rPr>
          <w:rFonts w:cs="Times New Roman" w:ascii="Times New Roman" w:hAnsi="Times New Roman"/>
          <w:b/>
          <w:sz w:val="24"/>
          <w:szCs w:val="24"/>
        </w:rPr>
        <w:t>4.15.3.</w:t>
      </w:r>
      <w:r>
        <w:rPr>
          <w:rFonts w:cs="Times New Roman" w:ascii="Times New Roman" w:hAnsi="Times New Roman"/>
          <w:sz w:val="24"/>
          <w:szCs w:val="24"/>
        </w:rPr>
        <w:t xml:space="preserve"> Доступ лиц с ограниченными физическими возможностями.</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лиент с ограниченными физическими возможностями (или сопровождающее его лицо) до приобретения ски-пасса на канатную дорогу обязан сообщить сотрудникам Комплекса о своих ограничениях и о возможной необходимости дополнительной помощи. В случае использования специальных приспособлений (специального спортивного снаряжения), они должны быть оценены и разрешены к перевозке сотрудниками службы канатных дорог. Физическое состояние данных лиц должно позволять производить безопасную посадку-высадку, перевозку и проведение спасательных работ в случае возникновения чрезвычайной ситуации.</w:t>
      </w:r>
    </w:p>
    <w:p>
      <w:pPr>
        <w:pStyle w:val="Normal"/>
        <w:tabs>
          <w:tab w:val="clear" w:pos="708"/>
          <w:tab w:val="left" w:pos="6285" w:leader="none"/>
        </w:tabs>
        <w:spacing w:before="0" w:after="0"/>
        <w:jc w:val="both"/>
        <w:rPr/>
      </w:pPr>
      <w:r>
        <w:rPr>
          <w:rFonts w:cs="Times New Roman" w:ascii="Times New Roman" w:hAnsi="Times New Roman"/>
          <w:b/>
          <w:sz w:val="24"/>
          <w:szCs w:val="24"/>
        </w:rPr>
        <w:t>4.15.4.</w:t>
      </w:r>
      <w:r>
        <w:rPr>
          <w:rFonts w:cs="Times New Roman" w:ascii="Times New Roman" w:hAnsi="Times New Roman"/>
          <w:sz w:val="24"/>
          <w:szCs w:val="24"/>
        </w:rPr>
        <w:t xml:space="preserve"> Провоз багажа</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 подъему на ППКД ЗАПРЕЩАЕТСЯ: горючие, взрывчатые, ядовитые вещества; режущие, колющие предметы, огнестрельное оружие без специальной упаковки, негабаритные грузы, багаж весом более 15 кг на каждого пассажира, аргамаки, тюбинги, пластиковые санки, тарелки и другие разнообразные приспособления для катания с горы.</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ранспортировка багажа может быть разрешена сотрудниками службы канатных дорог, если он не представляет угрозы безопасности для людей и оборудования.</w:t>
      </w:r>
    </w:p>
    <w:p>
      <w:pPr>
        <w:pStyle w:val="Normal"/>
        <w:tabs>
          <w:tab w:val="clear" w:pos="708"/>
          <w:tab w:val="left" w:pos="6285" w:leader="none"/>
        </w:tabs>
        <w:spacing w:before="0" w:after="0"/>
        <w:jc w:val="both"/>
        <w:rPr/>
      </w:pPr>
      <w:r>
        <w:rPr>
          <w:rFonts w:cs="Times New Roman" w:ascii="Times New Roman" w:hAnsi="Times New Roman"/>
          <w:b/>
          <w:sz w:val="24"/>
          <w:szCs w:val="24"/>
        </w:rPr>
        <w:t>4.15.5.</w:t>
      </w:r>
      <w:r>
        <w:rPr>
          <w:rFonts w:cs="Times New Roman" w:ascii="Times New Roman" w:hAnsi="Times New Roman"/>
          <w:sz w:val="24"/>
          <w:szCs w:val="24"/>
        </w:rPr>
        <w:t xml:space="preserve"> Перевозка животных</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ревозка животных к подъему на канатных дорогах кресельного типа ЗАПРЕЩАЕТСЯ.</w:t>
      </w:r>
    </w:p>
    <w:p>
      <w:pPr>
        <w:pStyle w:val="Normal"/>
        <w:tabs>
          <w:tab w:val="clear" w:pos="708"/>
          <w:tab w:val="left" w:pos="6285" w:leader="none"/>
        </w:tabs>
        <w:spacing w:before="0" w:after="0"/>
        <w:jc w:val="both"/>
        <w:rPr/>
      </w:pPr>
      <w:r>
        <w:rPr>
          <w:rFonts w:cs="Times New Roman" w:ascii="Times New Roman" w:hAnsi="Times New Roman"/>
          <w:b/>
          <w:sz w:val="24"/>
          <w:szCs w:val="24"/>
        </w:rPr>
        <w:t>4.15.6.</w:t>
      </w:r>
      <w:r>
        <w:rPr>
          <w:rFonts w:cs="Times New Roman" w:ascii="Times New Roman" w:hAnsi="Times New Roman"/>
          <w:sz w:val="24"/>
          <w:szCs w:val="24"/>
        </w:rPr>
        <w:t xml:space="preserve"> Посадка на канатную дорогу и подъем</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адка в подвижной состав пассажирской подвесной канатной дороги разрешается в указанных местах станций и только в присутствии дежурного по станции. Пассажиры, которые нуждаются в помощи при посадке или высадке с канатной дороги, должны заранее сообщить об этом дежурному по станции.</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пользовании канатной дорогой необходимо подчиняться требованиям знаков и трафаретным надписям на металлоконструкциях канатной дороги.</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ассажиры со сноубордом на ногах должны освободить одну ногу от крепления сноуборда. Нога, пристегнутая к сноуборду, должна быть дополнительно пристегнута страховочным ремнем.</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ля посадки необходимо взять горнолыжные палки в одну руку, пройти входной турникет подъемника с помощью ски-пасса, быстро занять своё место на разметке в зоне посадки, и сесть в кресло.</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ассажиры обязаны:</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одить посадку в порядке очереди, не создавая помех другим пассажирам;</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количество посадочных мест в подвижном составе кресельной канатной дороги;</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авила провоза багажа;</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аходить за обозначенные пределы посадочной платформы;</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возможности лыжные палки держать в одной руке;- после посадки в кресло опустить рамку безопасности, соблюдая знаки; </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еполной загрузке кресла, во избежание его перекоса, располагаться по центру кресла.</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неблагоприятных погодных условиях (снег, дождь), пассажир, для укрытия от осадков, может опустить защитный колпак.</w:t>
      </w:r>
    </w:p>
    <w:p>
      <w:pPr>
        <w:pStyle w:val="Normal"/>
        <w:tabs>
          <w:tab w:val="clear" w:pos="708"/>
          <w:tab w:val="left" w:pos="6285" w:leader="none"/>
        </w:tabs>
        <w:spacing w:before="0" w:after="0"/>
        <w:jc w:val="both"/>
        <w:rPr/>
      </w:pPr>
      <w:r>
        <w:rPr>
          <w:rFonts w:cs="Times New Roman" w:ascii="Times New Roman" w:hAnsi="Times New Roman"/>
          <w:b/>
          <w:sz w:val="24"/>
          <w:szCs w:val="24"/>
        </w:rPr>
        <w:t>4.15.7.</w:t>
      </w:r>
      <w:r>
        <w:rPr>
          <w:rFonts w:cs="Times New Roman" w:ascii="Times New Roman" w:hAnsi="Times New Roman"/>
          <w:sz w:val="24"/>
          <w:szCs w:val="24"/>
        </w:rPr>
        <w:t xml:space="preserve"> Перевозка пассажиров на канатной дороге.</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ревозка пассажиров на канатной дороге должна производиться в соответствии с правилами перевозки пассажиров, утвержденными эксплуатирующей организацией и только на исправной канатной дороге в соответствии с расписанием ее работы.</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 время перевозки категорически ЗАПРЕЩАЕТСЯ:</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расывать предметы или оставлять мусор в кресле;</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хать в кресле с поднятой рамкой безопасности;</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хать в кресле стоя;</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саживаться с места на место в кресле;</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ачивать кресло во время движения.</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 время перевозки пассажиры обязаны:</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ять положение сидя;</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остановки кресла не пытаться самостоятельно выбраться из него, а ждать указаний сотрудников службы спасения или канатных дорог;</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выходе из кресла не создавать помех другим пассажирам;</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не удается осуществить высадку из кресла до обозначенной границы площадки высадки, оставаться на месте и ждать указаний сотрудников службы канатных дорог.</w:t>
      </w:r>
    </w:p>
    <w:p>
      <w:pPr>
        <w:pStyle w:val="Normal"/>
        <w:tabs>
          <w:tab w:val="clear" w:pos="708"/>
          <w:tab w:val="left" w:pos="6285" w:leader="none"/>
        </w:tabs>
        <w:spacing w:before="0" w:after="0"/>
        <w:jc w:val="both"/>
        <w:rPr/>
      </w:pPr>
      <w:r>
        <w:rPr>
          <w:rFonts w:cs="Times New Roman" w:ascii="Times New Roman" w:hAnsi="Times New Roman"/>
          <w:b/>
          <w:sz w:val="24"/>
          <w:szCs w:val="24"/>
        </w:rPr>
        <w:t>4.15.8.</w:t>
      </w:r>
      <w:r>
        <w:rPr>
          <w:rFonts w:cs="Times New Roman" w:ascii="Times New Roman" w:hAnsi="Times New Roman"/>
          <w:sz w:val="24"/>
          <w:szCs w:val="24"/>
        </w:rPr>
        <w:t xml:space="preserve"> Высадка пассажиров канатной дороги.</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прибытии в зону высадки пассажиры обязаны:</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уститься с кресла, не создавая помех другим пассажирам;</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не удается осуществить высадку из кресла до обозначенной границы зоны высадки, оставаться на месте и ждать указаний сотрудников службы канатных дорог.</w:t>
      </w:r>
    </w:p>
    <w:p>
      <w:pPr>
        <w:pStyle w:val="Normal"/>
        <w:tabs>
          <w:tab w:val="clear" w:pos="708"/>
          <w:tab w:val="left" w:pos="6285" w:leader="none"/>
        </w:tabs>
        <w:spacing w:before="0" w:after="0"/>
        <w:jc w:val="both"/>
        <w:rPr/>
      </w:pPr>
      <w:r>
        <w:rPr>
          <w:rFonts w:cs="Times New Roman" w:ascii="Times New Roman" w:hAnsi="Times New Roman"/>
          <w:b/>
          <w:sz w:val="24"/>
          <w:szCs w:val="24"/>
        </w:rPr>
        <w:t>4.15.9.</w:t>
      </w:r>
      <w:r>
        <w:rPr>
          <w:rFonts w:cs="Times New Roman" w:ascii="Times New Roman" w:hAnsi="Times New Roman"/>
          <w:sz w:val="24"/>
          <w:szCs w:val="24"/>
        </w:rPr>
        <w:t xml:space="preserve"> Категорически ЗАПРЕЩАЕТСЯ:</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ать посадку на канатную дорогу, закрытую для Клиентов;</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канатной дорогой без лыж (сноуборда) на ногах;</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нять ряд движения после прохода через входной турникет подъемника;</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вать помехи другим пассажирам при посадке и высадке;</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посадку на кресло в количестве более четырех человек;</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ачивать кресло;</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ходить на посадку в нетрезвом состоянии;</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рить при пользовании канатной дорогой;</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зить багаж весом более 15 кг на каждого пассажира;</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зить рюкзаки в положении на спине;</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зить более двух детей в сопровождении одного взрослого;</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 пользоваться канатной дорогой детям ростом до 1.25м;</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ать посадку вне обозначенных посадочных зон;</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рить, употреблять алкогольные напитки, находиться в состоянии алкогольного и наркотического опьянения;</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носить вред оборудованию и металлоконструкциям канатной дороги;</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совать или наносить надписи на креслах и элементах конструкций и безопасности, опорах и стенах;</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зить взрывчатые, огнеопасные и ядовитые вещества, оружие, другие предметы, угрожающие безопасности Клиентов и работников Комплекса.</w:t>
      </w:r>
    </w:p>
    <w:p>
      <w:pPr>
        <w:pStyle w:val="Normal"/>
        <w:tabs>
          <w:tab w:val="clear" w:pos="708"/>
          <w:tab w:val="left" w:pos="6285" w:leader="none"/>
        </w:tabs>
        <w:spacing w:before="0" w:after="0"/>
        <w:jc w:val="both"/>
        <w:rPr/>
      </w:pPr>
      <w:r>
        <w:rPr>
          <w:rFonts w:cs="Times New Roman" w:ascii="Times New Roman" w:hAnsi="Times New Roman"/>
          <w:b/>
          <w:sz w:val="24"/>
          <w:szCs w:val="24"/>
        </w:rPr>
        <w:t>4.15.10.</w:t>
      </w:r>
      <w:r>
        <w:rPr>
          <w:rFonts w:cs="Times New Roman" w:ascii="Times New Roman" w:hAnsi="Times New Roman"/>
          <w:sz w:val="24"/>
          <w:szCs w:val="24"/>
        </w:rPr>
        <w:t xml:space="preserve"> Особенности пользования канатными дорогами кресельного типа:</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адка на канатную дорогу кресельного типа горнолыжником допускается только с пристегнутыми лыжами (взяв лыжные палки в одну руку), сноубордистом – с пристегнутым к одной ноге сноубордом;</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зимний период подъем на канатной дороге кресельного типа возможен только в горнолыжной/сноубордической амуниции.</w:t>
      </w:r>
    </w:p>
    <w:p>
      <w:pPr>
        <w:pStyle w:val="Normal"/>
        <w:tabs>
          <w:tab w:val="clear" w:pos="708"/>
          <w:tab w:val="left" w:pos="6285" w:leader="none"/>
        </w:tabs>
        <w:spacing w:before="0" w:after="0"/>
        <w:jc w:val="both"/>
        <w:rPr/>
      </w:pPr>
      <w:r>
        <w:rPr>
          <w:rFonts w:cs="Times New Roman" w:ascii="Times New Roman" w:hAnsi="Times New Roman"/>
          <w:b/>
          <w:sz w:val="24"/>
          <w:szCs w:val="24"/>
        </w:rPr>
        <w:t>4.15.11.</w:t>
      </w:r>
      <w:r>
        <w:rPr>
          <w:rFonts w:cs="Times New Roman" w:ascii="Times New Roman" w:hAnsi="Times New Roman"/>
          <w:sz w:val="24"/>
          <w:szCs w:val="24"/>
        </w:rPr>
        <w:t xml:space="preserve"> Пользуясь канатными дорогами Комплекса, Клиент подтверждает, что полностью ознакомлен и согласен с настоящими Правилами.</w:t>
      </w:r>
    </w:p>
    <w:p>
      <w:pPr>
        <w:pStyle w:val="Normal"/>
        <w:tabs>
          <w:tab w:val="clear" w:pos="708"/>
          <w:tab w:val="left" w:pos="6285" w:leader="none"/>
        </w:tabs>
        <w:spacing w:before="0" w:after="0"/>
        <w:jc w:val="both"/>
        <w:rPr/>
      </w:pPr>
      <w:r>
        <w:rPr>
          <w:rFonts w:cs="Times New Roman" w:ascii="Times New Roman" w:hAnsi="Times New Roman"/>
          <w:sz w:val="24"/>
          <w:szCs w:val="24"/>
        </w:rPr>
        <w:t>Клиенты, не соблюдающие ПРАВИЛА, могут быть удалены с территории Комплекса администрацией или уполномоченными работниками Комплекса, службой охраны при исполнении ими служебных обязанностей. Стоимость оплаченной услуги при этом не возвращается.</w:t>
      </w:r>
    </w:p>
    <w:p>
      <w:pPr>
        <w:pStyle w:val="Normal"/>
        <w:tabs>
          <w:tab w:val="clear" w:pos="708"/>
          <w:tab w:val="left" w:pos="6285" w:leader="none"/>
        </w:tabs>
        <w:spacing w:before="0" w:after="0"/>
        <w:jc w:val="both"/>
        <w:rPr/>
      </w:pPr>
      <w:r>
        <w:rPr>
          <w:rFonts w:cs="Times New Roman" w:ascii="Times New Roman" w:hAnsi="Times New Roman"/>
          <w:sz w:val="24"/>
          <w:szCs w:val="24"/>
        </w:rPr>
        <w:t>Администрация Комплекса вправе заблокировать ски-пасс карту Клиентам, нарушающим настоящие Правила.</w:t>
      </w:r>
    </w:p>
    <w:p>
      <w:pPr>
        <w:pStyle w:val="Normal"/>
        <w:tabs>
          <w:tab w:val="clear" w:pos="708"/>
          <w:tab w:val="left" w:pos="6285" w:leader="none"/>
        </w:tabs>
        <w:spacing w:before="0" w:after="0"/>
        <w:jc w:val="both"/>
        <w:rPr/>
      </w:pPr>
      <w:r>
        <w:rPr>
          <w:rFonts w:cs="Times New Roman" w:ascii="Times New Roman" w:hAnsi="Times New Roman"/>
          <w:b/>
          <w:sz w:val="24"/>
          <w:szCs w:val="24"/>
        </w:rPr>
        <w:t xml:space="preserve">4.16. </w:t>
      </w:r>
      <w:r>
        <w:rPr>
          <w:rFonts w:cs="Times New Roman" w:ascii="Times New Roman" w:hAnsi="Times New Roman"/>
          <w:sz w:val="24"/>
          <w:szCs w:val="24"/>
        </w:rPr>
        <w:t xml:space="preserve">ПРАВИЛА ПЕРЕВОЗА ПАССАЖИРОВ НА БКД-ЗАПАД 182Б-ПС </w:t>
      </w:r>
    </w:p>
    <w:p>
      <w:pPr>
        <w:pStyle w:val="Normal"/>
        <w:tabs>
          <w:tab w:val="clear" w:pos="708"/>
          <w:tab w:val="left" w:pos="6285" w:leader="none"/>
        </w:tabs>
        <w:spacing w:before="0" w:after="0"/>
        <w:jc w:val="both"/>
        <w:rPr/>
      </w:pPr>
      <w:r>
        <w:rPr>
          <w:rFonts w:cs="Times New Roman" w:ascii="Times New Roman" w:hAnsi="Times New Roman"/>
          <w:sz w:val="24"/>
          <w:szCs w:val="24"/>
        </w:rPr>
        <w:t>Оборудование и подвижной состав канатной дороги являются источником повышенной опасности!</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КД – буксировочная канатная дорога.</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щие правила доступа.</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Пассажиры обязаны изучить настоящие Правила, а также ознакомиться с текущей обстановкой (метеоусловиями, состоянием трасс посредством установленных на территории Комплекса информационных мониторов и системы звукового оповещения) и оценить собственные возможности по использованию канатных дорог, а также возможности сопровождаемых детей.</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Доступ на канатные дороги разрешен Клиентам только с действующими ски-пассами. Доступ на определенные участки канатных дорог может быть временно или постоянно закрыт или ограничен в зависимости от погодных условий Администрацией Комплекса.</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6.1</w:t>
      </w:r>
      <w:r>
        <w:rPr>
          <w:rFonts w:cs="Times New Roman" w:ascii="Times New Roman" w:hAnsi="Times New Roman"/>
          <w:sz w:val="24"/>
          <w:szCs w:val="24"/>
        </w:rPr>
        <w:t xml:space="preserve"> Доступ детей</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и младше 14 лет должны сопровождаться взрослыми, которые обязан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ить состояние детей и организовать их безопасную посадку, перевозку и высадку;</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нформировать детей о правилах поведения на канатных дорогах, особенно в случае остановки подвижного состава.</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6.2.</w:t>
      </w:r>
      <w:r>
        <w:rPr>
          <w:rFonts w:cs="Times New Roman" w:ascii="Times New Roman" w:hAnsi="Times New Roman"/>
          <w:sz w:val="24"/>
          <w:szCs w:val="24"/>
        </w:rPr>
        <w:t xml:space="preserve"> Доступ лиц с ограниченными физическими возможностями.</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Клиент с ограниченными физическими возможностями (или сопровождающее его лицо) до приобретения ски-пасса на канатную дорогу обязан сообщить сотрудникам Комплекса о своих ограничениях и о возможной необходимости дополнительной помощи. В случае использования специальных приспособлений (специального спортивного снаряжения), они должны быть оценены и разрешены к перевозке сотрудниками службы канатных дорог. Физическое состояние данных лиц должно позволять производить безопасный подъем и проведение спасательных работ в случае возникновения чрезвычайной ситуации.</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6.3</w:t>
      </w:r>
      <w:r>
        <w:rPr>
          <w:rFonts w:cs="Times New Roman" w:ascii="Times New Roman" w:hAnsi="Times New Roman"/>
          <w:sz w:val="24"/>
          <w:szCs w:val="24"/>
        </w:rPr>
        <w:t>. Провоз багаж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подъему на БКД ЗАПРЕЩАЕТСЯ: горючие, взрывчатые, ядовитые вещества; режущие, колющие предметы, огнестрельное оружие без специальной упаковки, негабаритные грузы, багаж весом более 15 кг на каждого пассажира, аргамаки, тюбинги, пластиковые санки, тарелки и другие разнообразные приспособления для катания с горы.</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ка багажа может быть разрешена сотрудниками службы канатных дорог, если он не представляет угрозы безопасности для людей и оборудования.</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6.4.</w:t>
      </w:r>
      <w:r>
        <w:rPr>
          <w:rFonts w:cs="Times New Roman" w:ascii="Times New Roman" w:hAnsi="Times New Roman"/>
          <w:sz w:val="24"/>
          <w:szCs w:val="24"/>
        </w:rPr>
        <w:t xml:space="preserve"> Перевозка животных.</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возка животных к подъему на буксировочной канатной дороге ЗАПРЕЩАЕТСЯ.</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6.5.</w:t>
      </w:r>
      <w:r>
        <w:rPr>
          <w:rFonts w:cs="Times New Roman" w:ascii="Times New Roman" w:hAnsi="Times New Roman"/>
          <w:sz w:val="24"/>
          <w:szCs w:val="24"/>
        </w:rPr>
        <w:t xml:space="preserve"> Посадка и подъем.</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КД движется без остановок и замедления на станциях посадки и высадки пассажиров.</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 посадкой пассажирам со сноубордом рекомендуется освободить одну ногу от крепления сноуборда, а горнолыжники должны взять лыжные палки в одну руку;</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дну буксировочную траверсу разрешена посадка не более двух взрослых пассажиров или один ребенок ростом до 1.25 м в сопровождении взрослого пассажир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 время подъема не следует садиться на траверсу, как на стул;</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рослый пассажир, сопровождающий ребенка ростом до 1.25 м, несет полную ответственность за его безопасность в течение всего времени нахождения на канатной дороге;</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адка на БКД разрешена только в зоне «МЕСТО ПОСАДКИ», находящейся в нижней точке БКД;</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 время посадки пассажиры должны вставать попарно по ходу движения буксировочного устройства;</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ксировочные траверсы подаются пассажирам дежурным по станции по их просьбе.</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же пассажиры обязаны;</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одить посадку в порядке очереди, не создавая помех другим пассажирам;</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аходить за обозначенные пределы зоны посадки.</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6.6.</w:t>
      </w:r>
      <w:r>
        <w:rPr>
          <w:rFonts w:cs="Times New Roman" w:ascii="Times New Roman" w:hAnsi="Times New Roman"/>
          <w:sz w:val="24"/>
          <w:szCs w:val="24"/>
        </w:rPr>
        <w:t xml:space="preserve"> ВЫСАДК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высадки необходимо плавно отпустить буксировочную траверсу у знака «МЕСТО ВЫСАДКИ» и быстро освободить площадку высадки для завершающих подъем пассажиров. Оба пассажира покидают площадку высадки согласно знакам и указателям, установленным на площадке;</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падения на трассе подъема, необходимо отпустить буксировочную траверсу, быстро сместиться в сторону от трассы подъема и покинуть зону подъемник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экстренных ситуациях необходимо неукоснительно выполнять требования обсуживающего персонала канатной дороги.</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6.7.</w:t>
      </w:r>
      <w:r>
        <w:rPr>
          <w:rFonts w:cs="Times New Roman" w:ascii="Times New Roman" w:hAnsi="Times New Roman"/>
          <w:sz w:val="24"/>
          <w:szCs w:val="24"/>
        </w:rPr>
        <w:t xml:space="preserve"> Категорически запрещается: </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садку на линии подъема БКД вне зоны «МЕСТО ПОСАДКИ»;</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иться на траверсу буксировочного устройства верхом;</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посадку детей ростом до 1.25 м без сопровождения взрослых;</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пускать буксировочную траверсу до окончания подъема вне зоны «МЕСТО ВЫСАДКИ»;</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держиваться на месте высадки пассажиров;</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лоняться от оси линии подъема при движении вверх;</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одить спуск вниз по линии подъема БКД;</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ся в нетрезвом виде на БКД;</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рение на БКД и на станциях посадки и высадки пассажиров;</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зить багаж весом более 15 кг на одного человека;</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ать посадку на канатную дорогу, закрытую для Клиентов;</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ать посадку вне обозначенных посадочных зон;</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рить, употреблять алкогольные напитки, находиться в состоянии алкогольного и наркотического опьянения;</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носить вред оборудованию и металлоконструкциям;</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совать или наносить надписи на опорах;</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зить взрывчатые, огнеопасные и ядовитые вещества, оружие, другие предметы, угрожающие безопасности Клиентов и работников Комплекса.</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6.8.</w:t>
      </w:r>
      <w:r>
        <w:rPr>
          <w:rFonts w:cs="Times New Roman" w:ascii="Times New Roman" w:hAnsi="Times New Roman"/>
          <w:sz w:val="24"/>
          <w:szCs w:val="24"/>
        </w:rPr>
        <w:t xml:space="preserve"> Особенности пользования бугельными канатными дорогами:</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адка на канатную дорогу и высадка с нее допускается только в обозначенных для этого местах;</w:t>
        <w:br/>
        <w:t xml:space="preserve"> - во время буксировки необходимо следовать строго по колее, соответствующей линии движения каната, не отклоняясь в стороны (кроме случаев, когда это необходимо для исключения угрозы жизни и здоровью);</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падения необходимо отпустить буксировочную рукоять, быстро сместиться в сторону от линии движения и оси канатной дороги;</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 время высадки с канатной дороги необходимо плавно отпустить буксировочную рукоять и без промедлений освободить площадку высадки для беспрепятственного завершения подъема следующими пассажирами;</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если пассажир не успел отпустить буксировочную рукоять, необходимо громким окриком сообщить об этом оператору канатной дороги для остановки ее движения;</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допускается осуществлять спуск вниз по линии подъема канатной дороги.</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7. Правила перевозки пассажиров на ленточном подъемнике.</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28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для катающихся.</w:t>
      </w:r>
    </w:p>
    <w:p>
      <w:pPr>
        <w:pStyle w:val="Style19"/>
        <w:tabs>
          <w:tab w:val="clear" w:pos="708"/>
          <w:tab w:val="left" w:pos="628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1.Категорически запрещается вставать на ленту людям больным гипертонией, сердечными заболеваниями, умственной отсталостью, психическими расстройствами, инвалидам, страдающим слабостью и головокружением;</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Пожилые люди и несовершеннолетние (до 9 лет) должны сопровождаться тренером или полностью дееспособным взрослым, только тогда они могут вставать на ленточный подъемник для лыжников.</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28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атающимся запрещается.</w:t>
      </w:r>
    </w:p>
    <w:p>
      <w:pPr>
        <w:pStyle w:val="Style19"/>
        <w:tabs>
          <w:tab w:val="clear" w:pos="708"/>
          <w:tab w:val="left" w:pos="628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1.Категорически запрещается находится в состоянии алкогольного опьянения или наркотического опьянения.</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2.Вы должны стоять лицом вперед по направлению движения ленты. Категорически запрещается стоять боком и стоять спиной вперед, строго запрещено ходить, прыгать и топать на ленте.</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3.Не курите и не бросайте предметы. Не выбрасывайте окурки на ленту, чтобы предотвратить пожар, не бросайте на ленту косточки, крышки бутылок, палочки от мороженого, жевательную резинку, упаковку и т.д.., чтобы предотвратить повреждение ленты и чтобы эти предметы не застряли в снегоочистителе.</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4.Катающимся категорически запрещено пытаться самостоятельно управлять подъемником. Кнопка аварийной остановки может быть включена только в случае чрезвычайной ситуации, когда кто-то ранен, упал или находится в опасности.</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5.Категорически запрещается играть на ленте, пользоваться мобильными телефонами, камерами и другими предметами. Категорически запрещается останавливаться или фотографировать на верхнем и нижнем входах, чтобы не мешать другим.</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6.Строго запрещено ходить и бегать в противоположном направлении движения ленты, чтобы не мешать или сталкивать других.</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7.Категорически запрещается носить длинные шарфы, штаны с висящими ремнями, обувь с длинными шнурками и т.д., чтобы они не намотались на движущиеся части механизма.</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8.Категорически запрещается приводить домашних животных на ленту.</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9.Во время движения строго запрещено подниматься/спускаться по ленте. Независимо от того, работает ли лента, движется или остановлена, строго запрещено подниматься по ней вверх и вниз. Запрещается ходить в транспортной зоне и переходить поперек нее.</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10.Категорически запрещается толпиться, толкаться, лезть без очереди и опасно вести себя, вызывая неразбериху и создавая опасность для себя и для других.</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11.Только катающимся с двумя лыжами или сноубордом разрешается выезжать прямо вперед с выхода на ленточном подъемнике, а все остальные пассажиры должны выходить по обе стороны головной части.</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Самый опасный момент - это выход с ленты (там где планка безопасности от снега). Запрещается касаться этого места руками, телом, палками, обувью, платьем, любыми острыми предметами, чтобы избежать опасности.</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Любому, кто не выполняет требований и предупреждений персонала, строго запрещено использовать ленточный подъемник! Каждый несет персональную ответственность за все возникшие ситуации вследствие несоблюдения правил и указаний персонал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28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ры предосторожности.</w:t>
      </w:r>
    </w:p>
    <w:p>
      <w:pPr>
        <w:pStyle w:val="Style19"/>
        <w:tabs>
          <w:tab w:val="clear" w:pos="708"/>
          <w:tab w:val="left" w:pos="628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1.Перед использованием подъемника внимательно наблюдайте, как он функционирует, внимательно проанализируйте вопросы безопасности и возможные опасности.</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2.Соблюдайте порядок – это важный элемент обеспечения безопасности. Соблюдайте указания персонала, четко соблюдайте общественный порядок, вставайте в очередь, чтобы встать на ленту подъемника, войдите и сойдите с ленточного подъемника по подсказкам персонала;</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3.Держитесь на безопасном расстоянии (3 метра), когда стоите на ленте. Предотвратите столкновение при случайном падении и убедитесь, что нагрузка на оборудование не превышает предельно допустимую.</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4.Прежде чем воспользуетесь подъемником внимательно прислушайтесь к объяснениям и указаниям персонала, подчиняйтесь организации движения со стороны персонала, фокусируйте внимание во время поездки.</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5.Не нервничайте, когда подходите к ленте, наклоните тело немного вперед, маленькими шагами быстро встаньте на движущуюся ленту подъемника, обратите особое внимание на вторую ногу, чтобы вовремя поставить ее на ленту.</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6.Находясь на ленте, следует держать обе лыжи параллельно, тело слегка наклонить вперед.</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7.Если в середине движения произошла экстренная остановка или обычная остановка, не паникуйте, слушайте единую команду персонала, ожидая, когда система подъемника перезагрузится или подчинитесь требованиям администратора и начните медленное движение к вершине подъемник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Перед сходом с ленты подготовьтесь, расслабьте тело, сохраняйте наклон тела вперед, и скатывайтесь вперед по склону, сохраняйте наклон, чтобы избежать падения, а если случайно упали, своевременно отползите в безопасную зону по обе стороны главной дороги и громко обращайтесь за помощью к персоналу.</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28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пасение своими силами и помощь другим в экстренных случаях.</w:t>
      </w:r>
    </w:p>
    <w:p>
      <w:pPr>
        <w:pStyle w:val="Style19"/>
        <w:tabs>
          <w:tab w:val="clear" w:pos="708"/>
          <w:tab w:val="left" w:pos="628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1.В случае случайного падения, следует осознанно двигаться в безопасную зону (безопасная зона находится по обеим сторонам ленты) и сохранять надежную безопасную позу - сидячую позу.</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2.В случае случайного падения при выходе с ленты (планка безопасности против снега) ни в коем случае нельзя дотрагиваться или держаться за ленту! Следует немедленно прижать руки, сжать ладони в кулак (держать кулаки сжатыми), подтянуть ноги и оставаться в сгруппированном состоянии (если сможете откатиться – это самое лучшее).</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3.Когда возникает неожиданная и непредвиденная ситуация (например, падение или застряла рука, обувь, сноуборд, палки, одежда), попробуйте использовать свободные конечности для того, чтобы удержать тело в противоположном направлении изо всех сил, в то же время немедленно обратитесь за помощью, дежурный сотрудник вовремя нажмет красную кнопку аварийной остановки, чтобы избежать дальнейшего повреждения.</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Когда вы увидели у кого-то непредвиденную ситуацию (например, падение или застряла рука, обувь, сноуборд, палки, одежда), вы должны немедленно громко обратиться за помощью, заставить дежурного сотрудника своевременно нажать красную кнопку аварийной остановки, а сами сохраняйте наклон тела вперед, чтобы не упасть по инерции.</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4.18.</w:t>
      </w:r>
      <w:r>
        <w:rPr>
          <w:rFonts w:cs="Times New Roman" w:ascii="Times New Roman" w:hAnsi="Times New Roman"/>
          <w:sz w:val="24"/>
          <w:szCs w:val="24"/>
        </w:rPr>
        <w:t xml:space="preserve"> Пользуясь канатными дорогами Комплекса, Клиент подтверждает, что полностью ознакомлен и согласен с настоящими Правилами.</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Клиенты не соблюдающие ПРАВИЛА, могут быть удалены с территории Комплекса администрацией или уполномоченными работниками Комплекса, службой охраны при исполнении ими служебных обязанностей. Стоимость оплаченной услуги при этом не возвращается.</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Администрация Комплекса вправе заблокировать ски-пасс Клиента, нарушающего настоящие Правил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285"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ПРАВИЛА ПОВЕДЕНИЯ НА ГОРНОЛЫЖНЫХ ТРАССАХ </w:t>
      </w:r>
    </w:p>
    <w:p>
      <w:pPr>
        <w:pStyle w:val="Style19"/>
        <w:tabs>
          <w:tab w:val="clear" w:pos="708"/>
          <w:tab w:val="left" w:pos="628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 xml:space="preserve"> Трассы классифицированы согласно своей сложности. Выбирайте трассу, учитывая Ваш опыт и физическую подготовку.</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нолыжные трассы имеют различную цветовую гамму согласно своей сложности. Выбирайте трассу, учитывая Ваш опыт и физическую подготовку.</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леная - легкая трасс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няя - средняя сложность,</w:t>
      </w:r>
    </w:p>
    <w:p>
      <w:pPr>
        <w:pStyle w:val="Style19"/>
        <w:tabs>
          <w:tab w:val="clear" w:pos="708"/>
          <w:tab w:val="left" w:pos="6285"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асная - сложная трасса,</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рная – очень сложная трасса.</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Катание на горнолыжных трассах осуществляется только на горных лыжах и сноубордах. Катание на классических лыжах, ковриках, ледянках, ватрушках и т.п., а также на авто, мото и прочих видах транспортной техники запрещено.</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 xml:space="preserve"> Тренировки и соревнования запрещены на трассах, открытых для Клиентов Комплекса и должны быть организованы на зарезервированных трассах.</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 xml:space="preserve"> Комплекс объявляет о закрытии или открытии трасс. Клиентам разрешён доступ на трассу только после того, как она была объявлена открытой. Администрация Комплекса вправе самостоятельно вносить изменения в график работы горнолыжных трасс и условия их использования, а также другие ограничения, связанные с технологическими, техническими, организационными, погодными и другими причинами, о чем оповещается на официальном сайте, в мобильном приложении и в социальных  сетях Комплекса. При наличии на трассе разметки, информации на знаках, специально установленных указателях, лыжник или сноубордист, при пользовании им трассы, должен соблюдать и руководствоваться их содержанием. Лыжники и сноубордисты, не соблюдающие правила, не учитывающие информацию на знаках и разметку/не ознакомившись на официальном сайте, в мобильном приложении или соц.сетях Комплекса с настоящими Правилами, несут полную ответственность за свою безопасность и сохранность своего оборудования.</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ритории за пределами подготовленных трасс и участки между трассами не снабжены защитными сооружениями, не имеют разметки и не патрулируются. На таких территориях лыжники или сноубордисты несут ответственность самостоятельно за свою безопасность и сохранность оборудования.</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экстренной ситуации наберите номер: 8 (4242) 39-01-84 – служба трасс Комплекса.</w:t>
      </w:r>
    </w:p>
    <w:p>
      <w:pPr>
        <w:pStyle w:val="Style19"/>
        <w:tabs>
          <w:tab w:val="clear" w:pos="708"/>
          <w:tab w:val="left" w:pos="6285" w:leader="none"/>
        </w:tabs>
        <w:spacing w:before="0" w:after="0"/>
        <w:ind w:left="0" w:hanging="0"/>
        <w:contextualSpacing/>
        <w:rPr/>
      </w:pPr>
      <w:r>
        <w:rPr>
          <w:rFonts w:cs="Times New Roman" w:ascii="Times New Roman" w:hAnsi="Times New Roman"/>
          <w:b/>
          <w:sz w:val="24"/>
          <w:szCs w:val="24"/>
        </w:rPr>
        <w:t>5.4.</w:t>
      </w:r>
      <w:r>
        <w:rPr>
          <w:rFonts w:cs="Times New Roman" w:ascii="Times New Roman" w:hAnsi="Times New Roman"/>
          <w:sz w:val="24"/>
          <w:szCs w:val="24"/>
        </w:rPr>
        <w:t>Уважай окружающих.</w:t>
        <w:br/>
        <w:t xml:space="preserve">Лыжник  или  сноубордист  должен  вести  себя  таким  образом,  чтобы  не  подвергать опасности и не наносить ущерб окружающим. </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 xml:space="preserve"> Ограничение скорости.</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ыжник  или  сноубордист  должен  двигаться  управляемо.  Его  скорость  и  способ спуска  должны  соответствовать  его  личным  возможностям,  преобладающим  условиям склона,  снегу, погоде и  количеству  других  лыжников  или  сноубордистов  на  склоне. Катающийся всегда должен иметь возможность остановиться или уступить дорогу.</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5.6.</w:t>
      </w:r>
      <w:r>
        <w:rPr>
          <w:rFonts w:cs="Times New Roman" w:ascii="Times New Roman" w:hAnsi="Times New Roman"/>
          <w:sz w:val="24"/>
          <w:szCs w:val="24"/>
        </w:rPr>
        <w:t xml:space="preserve"> Выбор траектории движения.</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Движущийся выше по склону должен выбирать траекторию своего движения таким образом, чтобы  не  подвергать  опасности  находящихся  ниже  по  склону  людей. Преимуществом  обладает  лыжник  или  сноубордист,  находящийся  ниже  по  склону. Движущийся сверху обязан соблюдать дистанцию, достаточную для любых манёвров идущего снизу.  При  столкновении,  ответственность  несёт  лыжник  (сноубордист), двигавшийся сверху. При столкновении спускающийся должен остановиться и убедиться, что, столкнувшись он не причинил никому вреда.</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5.7.</w:t>
      </w:r>
      <w:r>
        <w:rPr>
          <w:rFonts w:cs="Times New Roman" w:ascii="Times New Roman" w:hAnsi="Times New Roman"/>
          <w:sz w:val="24"/>
          <w:szCs w:val="24"/>
        </w:rPr>
        <w:t>Обгон.</w:t>
        <w:br/>
        <w:t xml:space="preserve">Обгонять разрешается,  соблюдая дистанцию, оставляющую обгоняемому лыжнику или  сноубордисту  достаточно  места  для  любых  манёвров.  На протяжении всего обгона обгоняющий несёт ответственность за то, чтобы не создавать помех обгоняемому лыжнику или сноубордисту. Это относится также к объезду неподвижно стоящих людей. </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5.8</w:t>
      </w:r>
      <w:r>
        <w:rPr>
          <w:rFonts w:cs="Times New Roman" w:ascii="Times New Roman" w:hAnsi="Times New Roman"/>
          <w:sz w:val="24"/>
          <w:szCs w:val="24"/>
        </w:rPr>
        <w:t>. Выход, начало движения.</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 xml:space="preserve">Лыжник  или  сноубордист,  выходящий  на  размеченную  трассу  или  начинающий движение после остановки  должен посмотреть  вверх и вниз  по  склону  для  того,  чтобы  убедиться,  что  он  может  начать  движение,  не  создавая опасности для себя и окружающих.  </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5.9.</w:t>
      </w:r>
      <w:r>
        <w:rPr>
          <w:rFonts w:cs="Times New Roman" w:ascii="Times New Roman" w:hAnsi="Times New Roman"/>
          <w:sz w:val="24"/>
          <w:szCs w:val="24"/>
        </w:rPr>
        <w:t xml:space="preserve"> Остановка на склоне.   </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едует избегать остановок на склоне без крайней на то необходимости. За  исключением непредвиденных  (экстренных)  ситуаций,  горнолыжник  или  сноубордист  должен останавливаться и стоять только лишь на краю трассы. В случае падения необходимо как можно быстрее подняться и продолжить  движение или сдвинуться к краю трассы.</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5.10</w:t>
      </w:r>
      <w:r>
        <w:rPr>
          <w:rFonts w:cs="Times New Roman" w:ascii="Times New Roman" w:hAnsi="Times New Roman"/>
          <w:sz w:val="24"/>
          <w:szCs w:val="24"/>
        </w:rPr>
        <w:t>. Подъем и спуск без лыж/сноуборда.</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Лыжник или сноубордист, поднимающийся вверх, как на лыжах/сноуборде, так и без, а также спускающийся вниз без лыж/сноуборда должен придерживаться края трассы.  Запрещается двигаться по иной траектории.</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5.11.</w:t>
      </w:r>
      <w:r>
        <w:rPr>
          <w:rFonts w:cs="Times New Roman" w:ascii="Times New Roman" w:hAnsi="Times New Roman"/>
          <w:sz w:val="24"/>
          <w:szCs w:val="24"/>
        </w:rPr>
        <w:t xml:space="preserve"> Помощь.</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 xml:space="preserve">При несчастном случае долг каждого лыжника или сноубордиста оказать помощь пострадавшему. Все лыжники или сноубордисты, а также свидетели, вне зависимости от участия в инциденте, должны обменяться контактными данными после инцидента. </w:t>
      </w:r>
    </w:p>
    <w:p>
      <w:pPr>
        <w:pStyle w:val="Style19"/>
        <w:tabs>
          <w:tab w:val="clear" w:pos="708"/>
          <w:tab w:val="left" w:pos="6285" w:leader="none"/>
        </w:tabs>
        <w:spacing w:before="0" w:after="0"/>
        <w:ind w:left="0" w:hanging="0"/>
        <w:contextualSpacing/>
        <w:jc w:val="both"/>
        <w:rPr/>
      </w:pPr>
      <w:r>
        <w:rPr>
          <w:rFonts w:cs="Times New Roman" w:ascii="Times New Roman" w:hAnsi="Times New Roman"/>
          <w:b/>
          <w:sz w:val="24"/>
          <w:szCs w:val="24"/>
        </w:rPr>
        <w:t>5.12.</w:t>
      </w:r>
      <w:r>
        <w:rPr>
          <w:rFonts w:cs="Times New Roman" w:ascii="Times New Roman" w:hAnsi="Times New Roman"/>
          <w:sz w:val="24"/>
          <w:szCs w:val="24"/>
        </w:rPr>
        <w:t xml:space="preserve"> Слушать лыжный патруль.</w:t>
      </w:r>
    </w:p>
    <w:p>
      <w:pPr>
        <w:pStyle w:val="Style19"/>
        <w:tabs>
          <w:tab w:val="clear" w:pos="708"/>
          <w:tab w:val="left" w:pos="6285" w:leader="none"/>
        </w:tabs>
        <w:spacing w:before="0" w:after="0"/>
        <w:ind w:left="0" w:hanging="0"/>
        <w:contextualSpacing/>
        <w:jc w:val="both"/>
        <w:rPr/>
      </w:pPr>
      <w:r>
        <w:rPr>
          <w:rFonts w:cs="Times New Roman" w:ascii="Times New Roman" w:hAnsi="Times New Roman"/>
          <w:sz w:val="24"/>
          <w:szCs w:val="24"/>
        </w:rPr>
        <w:t>Для дополнительного обеспечения безопасности и помощи Клиентам в аварийных или затруднительных ситуациях на территории Комплекса организуется лыжный патруль. Клиенты обязаны выполнять требования лыжного патруля, следовать их инструкциям, рекомендациям и предостережениям.</w:t>
      </w:r>
    </w:p>
    <w:p>
      <w:pPr>
        <w:pStyle w:val="Style19"/>
        <w:tabs>
          <w:tab w:val="clear" w:pos="708"/>
          <w:tab w:val="left" w:pos="62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казания первой медицинской помощи следует обратиться в отдел эксплуатации горнолыжных трасс по номеру  8 (4242) 39-01-84 или обраться к работникам Комплекса.</w:t>
      </w:r>
    </w:p>
    <w:p>
      <w:pPr>
        <w:pStyle w:val="Normal"/>
        <w:tabs>
          <w:tab w:val="clear" w:pos="708"/>
          <w:tab w:val="left" w:pos="62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ПРАВИЛА ПОЛЬЗОВАНИЯ СИСТЕМОЙ </w:t>
      </w:r>
      <w:r>
        <w:rPr>
          <w:rFonts w:cs="Times New Roman" w:ascii="Times New Roman" w:hAnsi="Times New Roman"/>
          <w:b/>
          <w:sz w:val="24"/>
          <w:szCs w:val="24"/>
          <w:lang w:val="en-US"/>
        </w:rPr>
        <w:t>PAY PAS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6.1.  </w:t>
      </w:r>
      <w:r>
        <w:rPr>
          <w:rFonts w:cs="Times New Roman" w:ascii="Times New Roman" w:hAnsi="Times New Roman"/>
          <w:sz w:val="24"/>
          <w:szCs w:val="24"/>
        </w:rPr>
        <w:t xml:space="preserve">Система </w:t>
      </w:r>
      <w:r>
        <w:rPr>
          <w:rFonts w:cs="Times New Roman" w:ascii="Times New Roman" w:hAnsi="Times New Roman"/>
          <w:sz w:val="24"/>
          <w:szCs w:val="24"/>
          <w:lang w:val="en-US"/>
        </w:rPr>
        <w:t>PayPass</w:t>
      </w:r>
      <w:r>
        <w:rPr>
          <w:rFonts w:cs="Times New Roman" w:ascii="Times New Roman" w:hAnsi="Times New Roman"/>
          <w:sz w:val="24"/>
          <w:szCs w:val="24"/>
        </w:rPr>
        <w:t xml:space="preserve"> предназначена для прохода через турникеты Комплекса (разовый подъем).</w:t>
      </w:r>
    </w:p>
    <w:p>
      <w:pPr>
        <w:pStyle w:val="Normal"/>
        <w:spacing w:before="0" w:after="0"/>
        <w:rPr/>
      </w:pPr>
      <w:r>
        <w:rPr>
          <w:rFonts w:cs="Times New Roman" w:ascii="Times New Roman" w:hAnsi="Times New Roman"/>
          <w:b/>
          <w:sz w:val="24"/>
          <w:szCs w:val="24"/>
        </w:rPr>
        <w:t xml:space="preserve">6.2.  </w:t>
      </w:r>
      <w:r>
        <w:rPr>
          <w:rFonts w:cs="Times New Roman" w:ascii="Times New Roman" w:hAnsi="Times New Roman"/>
          <w:sz w:val="24"/>
          <w:szCs w:val="24"/>
        </w:rPr>
        <w:t xml:space="preserve">Для прохода через турникет и совершения оплаты через систему </w:t>
      </w:r>
      <w:r>
        <w:rPr>
          <w:rFonts w:cs="Times New Roman" w:ascii="Times New Roman" w:hAnsi="Times New Roman"/>
          <w:sz w:val="24"/>
          <w:szCs w:val="24"/>
          <w:lang w:val="en-US"/>
        </w:rPr>
        <w:t>PayPass</w:t>
      </w:r>
      <w:r>
        <w:rPr>
          <w:rFonts w:cs="Times New Roman" w:ascii="Times New Roman" w:hAnsi="Times New Roman"/>
          <w:sz w:val="24"/>
          <w:szCs w:val="24"/>
        </w:rPr>
        <w:t xml:space="preserve"> нужно приложить банковскую карту к терминалу, дождаться оплаты и зеленого цвета индикатора.</w:t>
      </w:r>
    </w:p>
    <w:p>
      <w:pPr>
        <w:pStyle w:val="Normal"/>
        <w:tabs>
          <w:tab w:val="clear" w:pos="708"/>
          <w:tab w:val="left" w:pos="6285" w:leader="none"/>
        </w:tabs>
        <w:spacing w:before="0" w:after="0"/>
        <w:jc w:val="both"/>
        <w:rPr/>
      </w:pPr>
      <w:r>
        <w:rPr>
          <w:rFonts w:cs="Times New Roman" w:ascii="Times New Roman" w:hAnsi="Times New Roman"/>
          <w:b/>
          <w:sz w:val="24"/>
          <w:szCs w:val="24"/>
        </w:rPr>
        <w:t xml:space="preserve">6.3. </w:t>
      </w:r>
      <w:r>
        <w:rPr>
          <w:rFonts w:cs="Times New Roman" w:ascii="Times New Roman" w:hAnsi="Times New Roman"/>
          <w:sz w:val="24"/>
          <w:szCs w:val="24"/>
        </w:rPr>
        <w:t>В случае возникновения проблем, связанных с проходом через турникеты, вам необходимо обращаться на информационную стойку Комплекса для выяснения причин.</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Для получения квитанции об оплате нужно отсканировать код на терминале </w:t>
      </w:r>
      <w:r>
        <w:rPr>
          <w:rFonts w:cs="Times New Roman" w:ascii="Times New Roman" w:hAnsi="Times New Roman"/>
          <w:sz w:val="24"/>
          <w:szCs w:val="24"/>
          <w:lang w:val="en-US"/>
        </w:rPr>
        <w:t>PayPass</w:t>
      </w:r>
      <w:r>
        <w:rPr>
          <w:rFonts w:cs="Times New Roman" w:ascii="Times New Roman" w:hAnsi="Times New Roman"/>
          <w:sz w:val="24"/>
          <w:szCs w:val="24"/>
        </w:rPr>
        <w:t xml:space="preserve">. </w:t>
      </w:r>
    </w:p>
    <w:p>
      <w:pPr>
        <w:pStyle w:val="Normal"/>
        <w:tabs>
          <w:tab w:val="clear" w:pos="708"/>
          <w:tab w:val="left" w:pos="6285" w:leader="none"/>
        </w:tabs>
        <w:spacing w:before="0" w:after="0"/>
        <w:jc w:val="both"/>
        <w:rPr/>
      </w:pPr>
      <w:r>
        <w:rPr>
          <w:rFonts w:cs="Times New Roman" w:ascii="Times New Roman" w:hAnsi="Times New Roman"/>
          <w:b/>
          <w:sz w:val="24"/>
          <w:szCs w:val="24"/>
        </w:rPr>
        <w:t>6.5.</w:t>
      </w:r>
      <w:r>
        <w:rPr>
          <w:rFonts w:cs="Times New Roman" w:ascii="Times New Roman" w:hAnsi="Times New Roman"/>
          <w:sz w:val="24"/>
          <w:szCs w:val="24"/>
        </w:rPr>
        <w:t xml:space="preserve"> ЗАПРЕЩАЕТСЯ: </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лезать под турникетом и перепрыгивать сверху; </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ерелезать через ограждения, использовать в качестве опоры, использовать ограждения в качестве вешалки для одежды и других предметов;</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ломать турникет, пытаться противодействовать движению преграждающих планок; </w:t>
      </w:r>
    </w:p>
    <w:p>
      <w:pPr>
        <w:pStyle w:val="Normal"/>
        <w:tabs>
          <w:tab w:val="clear" w:pos="708"/>
          <w:tab w:val="left" w:pos="6285" w:leader="none"/>
        </w:tabs>
        <w:spacing w:before="0" w:after="0"/>
        <w:jc w:val="both"/>
        <w:rPr/>
      </w:pPr>
      <w:r>
        <w:rPr>
          <w:rFonts w:cs="Times New Roman" w:ascii="Times New Roman" w:hAnsi="Times New Roman"/>
          <w:sz w:val="24"/>
          <w:szCs w:val="24"/>
        </w:rPr>
        <w:t xml:space="preserve">-  проходить более чем одному человеку по одному проходу одновременно; </w:t>
      </w:r>
    </w:p>
    <w:p>
      <w:pPr>
        <w:pStyle w:val="Normal"/>
        <w:tabs>
          <w:tab w:val="clear" w:pos="708"/>
          <w:tab w:val="left" w:pos="62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tabs>
          <w:tab w:val="clear" w:pos="708"/>
          <w:tab w:val="left" w:pos="851"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АВИЛА ПОВЕДЕНИЯ НА ЭКО-ТРОПАХ </w:t>
      </w:r>
    </w:p>
    <w:p>
      <w:pPr>
        <w:pStyle w:val="Normal"/>
        <w:tabs>
          <w:tab w:val="clear" w:pos="708"/>
          <w:tab w:val="left" w:pos="62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7 .1.</w:t>
      </w:r>
      <w:r>
        <w:rPr>
          <w:rFonts w:cs="Times New Roman" w:ascii="Times New Roman" w:hAnsi="Times New Roman"/>
          <w:sz w:val="24"/>
          <w:szCs w:val="24"/>
        </w:rPr>
        <w:t xml:space="preserve"> Период пользования эко-тропами ограничен летним сезоном.</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С целью обеспечения безопасности и исключения дезориентации на местности, предназначенные для Клиентов эко-тропы промаркированы специальными указателями направления движения, цветными метками на местности/деревьях. Выход за пределы промаркированных маршрутов не допускается.</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Клиент обязан самостоятельно рассчитывать время прохождения по эко-тропам  с учетом их протяженности и сложности таким образом, чтобы не выходить за рамки допустимого графиком работы Комплекса.</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 xml:space="preserve"> В ходе подготовки к прохождению эко-троп и к моменту начала использования, предоставляющего доступ к маршрутам, Клиенту следует:</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сть, что походы в одиночку являются более рискованными, чем походы в группе - проходить маршруты рекомендуется в составе группы (не менее двух взрослых человек);</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иться с информацией, размещенной на информационном стенде в начале каждого маршрута; изучить схему маршрута, оценить свои силы и принять решение о прохождении по маршруту, с учетом состояния здоровья и уровня физической подготовки;</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лиентам, страдающим заболеваниями сердечно-сосудистой системы или легких, рекомендуется проконсультироваться с врачом; </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очнить прогноз погоды, но помнить, что погода в горах меняется быстро и может повлиять на стабильность троп маршрута и находящиеся вдоль маршрута деревья и иную растительность;</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бедиться, что экипировка (одежда, обувь) соответствует уровню сложности маршрута, средства связи в рабочем состоянии, заряжены.</w:t>
      </w:r>
    </w:p>
    <w:p>
      <w:pPr>
        <w:pStyle w:val="Normal"/>
        <w:tabs>
          <w:tab w:val="clear" w:pos="708"/>
          <w:tab w:val="left" w:pos="6285" w:leader="none"/>
        </w:tabs>
        <w:spacing w:before="0" w:after="0"/>
        <w:jc w:val="both"/>
        <w:rPr/>
      </w:pPr>
      <w:r>
        <w:rPr>
          <w:rFonts w:cs="Times New Roman" w:ascii="Times New Roman" w:hAnsi="Times New Roman"/>
          <w:b/>
          <w:sz w:val="24"/>
          <w:szCs w:val="24"/>
        </w:rPr>
        <w:t>7.5.</w:t>
      </w:r>
      <w:r>
        <w:rPr>
          <w:rFonts w:cs="Times New Roman" w:ascii="Times New Roman" w:hAnsi="Times New Roman"/>
          <w:sz w:val="24"/>
          <w:szCs w:val="24"/>
        </w:rPr>
        <w:t xml:space="preserve"> В ходе следования по горным пешим маршрутам Клиент обязан:</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лагать удобной обувью, одеждой, питьевой водой, заряженными средствами связи;</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держиваться маркированного маршрута движения;</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информационные и запрещающие знаки;</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имательно смотреть под ноги, особенно после дождя: в зависимости от погодных условий верхний слой тропы может менять свое состояние от более устойчивого к менее;</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соответствующий своему здоровью и физическому состоянию режим нагрузок, отдыха, питания;</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ть меры, обеспечивающие хорошую терморегуляцию организма;</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движении на склоне навстречу другому Клиенту действует правило «верхний пропускает нижнего», т.е. Клиент, спускающийся вниз, должен остановиться у края тропы и пропустить того, кто поднимается;</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словиях яркой солнечной погоды: использовать солнцезащитные очки, солнцезащитные средства во избежание ожогов;</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словиях грозы: спуститься с возвышенностей маршрута, сложить металлические предметы поодаль от себя, не стоять под одиночными деревьями, столбами, около металлических сооружений и предметов, на берегу ручьев, водоемов, мест, через которые течет вода, по возможности расположиться на изолирующем покрытии/материале.</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словиях тумана: во избежание потери ориентировки, схода с тропы маршрута, падений усилить внимание, непрерывно следить за маркировкой маршрута, в случае опасности – приостановить движение, дождаться рассеивания тумана;</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экстренных ситуациях позвонить по телефону (8 4242) 39-01-84 отдел эксплуатации горнолыжных трасс Комплекса, назвать имя и фамилию (в том числе участников группы), ориентиры места нахождения, причину звонка и обстоятельства возникшей ситуации.</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 xml:space="preserve">  В ходе следования по горным пешим маршрутам Клиенту запрещено:</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ходить за маркированные маршруты (существует угроза попасть в оползень, сель, поскользнуться, упасть на камни, прочего);</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одить костры;</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тавлять мусор вне специально обозначенных контейнеров;</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ывать растения, ломать кустарники и деревья, иным образом вредить растительности – большая ее часть занесена в Красные книги Сахалинской области;</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мещать указатели;</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тить, переносить, закрывать, любым иным способом ухудшать видимость специальных цветных вешек, указателей направления движения, иных специальных знаков и инфраструктуры маршрутов;</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вигаться по маршруту с необоснованно высокой скоростью.</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ИЛА ПОВЕДЕНИЯ НА ГОРНЫХ ВЕЛОСИПЕДНЫХ МАРШРУТАХ</w:t>
      </w:r>
    </w:p>
    <w:p>
      <w:pPr>
        <w:pStyle w:val="Normal"/>
        <w:tabs>
          <w:tab w:val="clear" w:pos="708"/>
          <w:tab w:val="left" w:pos="6285" w:leader="none"/>
        </w:tabs>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Общие положения о специально выделенных горных велосипедных маршрутах. Период пользования горными велосипедными маршрутами ограничен летним сезоном.</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Приобретение ски-пасса с доступом к специально выделенным горным велосипедным маршрутам Комплекса является полным согласием Клиента с настоящими Правилами и подтверждением того, что Клиент ознакомился со схемой маршрута.</w:t>
      </w:r>
    </w:p>
    <w:p>
      <w:pPr>
        <w:pStyle w:val="Normal"/>
        <w:tabs>
          <w:tab w:val="clear" w:pos="708"/>
          <w:tab w:val="left" w:pos="6285" w:leader="none"/>
        </w:tabs>
        <w:spacing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Горные велосипедные маршруты являются технически сложными, требуют специальной подготовки и использования соответствующего снаряжения:</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шение защитного шлема является обязательным,  настоятельно рекомендуется  использование иной защитной экипировки (накладки на спину, запястья, наколенники, налокотники, защитные очки или маска, прочее);</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ается езда только на велосипеде, специально предназначенном для горной местности. С целью обеспечения безопасности, использование велосипедов любого другого типа, а также движимых транспортных средств запрещено.</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С целью обеспечения безопасности и исключения дезориентации на местности предназначенные для Клиентов горные велосипедные маршруты Комплекса промаркированы специальными цветными вешками/метками, указателями направления движения. Выезд за пределы промаркированных маршрутов не допускается.</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8.5.</w:t>
      </w:r>
      <w:r>
        <w:rPr>
          <w:rFonts w:cs="Times New Roman" w:ascii="Times New Roman" w:hAnsi="Times New Roman"/>
          <w:sz w:val="24"/>
          <w:szCs w:val="24"/>
        </w:rPr>
        <w:t xml:space="preserve"> Допуск к горным велосипедным маршрутам осуществляется только при наличии у Клиента соответствующего тарифа, предоставляющего право нахождения на территории горной зоны Комплекса и катания на специально подготовленных велосипедных маршрутах Комплекса. Допустимый период пребывания Клиентов на горных велосипедных маршрутах в течение дня определяется Графиком работы Комплекса. Клиент обязан самостоятельно рассчитывать время прохождения горных велосипедных маршрутов с учетом их протяженности и сложности таким образом, чтобы не выходить за рамки допустимого периода.</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8.6.</w:t>
      </w:r>
      <w:r>
        <w:rPr>
          <w:rFonts w:cs="Times New Roman" w:ascii="Times New Roman" w:hAnsi="Times New Roman"/>
          <w:sz w:val="24"/>
          <w:szCs w:val="24"/>
        </w:rPr>
        <w:t xml:space="preserve"> Подготовка к прохождению горных велосипедных маршрутов.</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8.7</w:t>
      </w:r>
      <w:r>
        <w:rPr>
          <w:rFonts w:cs="Times New Roman" w:ascii="Times New Roman" w:hAnsi="Times New Roman"/>
          <w:sz w:val="24"/>
          <w:szCs w:val="24"/>
        </w:rPr>
        <w:t>. В ходе подготовки к прохождению горных велосипедных маршрутов и к моменту начала использования предоставляющего доступ к маршрутам Клиенту обязан:</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схему маршрута, оценить сложность маршрута, принять решение о прохождении маршрута,  учитывая состояние здоровья и уровень физической подготовки;</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стовериться в технической исправности велосипеда и защитной экипировки;</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очнить прогноз погоды, но помнить, что погода в горах меняется быстро и может влиять на стабильность маршрута;</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лагать удобной обувью, одеждой, чистой питьевой водой, заряженными средствами связи;</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едить за тем, чтобы используемый велосипед и защитная экипировка удовлетворяли стандартам качества, безопасности и не представляли опасности для него или других Клиентов/участников маршрута;</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держиваться маркированного маршрута и обозначенного направления движения;</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информационные и запрещающие знаки;</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ять обгон только на участках достаточной ширины  и обзора (быть готовым к тому, что на таких участках его самого могут обогнать); </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зжать находящихся на маршрутах людей – слева,  либо в случае необходимости  выбрать иную траекторию движения таким образом, чтобы не подвергать опасности находящихся ниже по склону людей (преимуществом обладает велосипедист, находящийся ниже по склону);</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бегать остановок на узких или не просматриваемых участках маршрута, в случае падения – встать и как можно быстрее продолжить движение, либо отойти в сторону на край маршрута (трассы);</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держиваться наиболее безопасного с учетом местности и погодных условий края маршрута (трассы) в случае вынужденной остановки;</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езжать, увеличив скорость, участки маршрутов, обозначенные знаками «Осторожно, камнепад» и подобными ему, не допускать остановку на таких участках;</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льзоваться во время движения наушниками, а также предметами, ухудшающими видимость;</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имательно следить за стабильностью поверхности маршрута, особенно после дождя: в зависимости от погодных условий верхний слой поверхности маршрута может менять свое состояние, сцепление колес с поверхностью существенно ухудшаться;</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соответствующий своему здоровью и физическому состоянию режим нагрузок, отдыха, питания;</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ть меры, обеспечивающие хорошую терморегуляцию организма;</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словиях яркой солнечной погоды: использовать солнцезащитные очки, солнцезащитные средства во избежание ожогов;</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словиях грозы: остановиться, сложить металлические предметы поодаль от себя, не стоять под одиночными деревьями, столбами, около металлических сооружений и предметов, на берегу ручьев, водоемов, мест, через которые течет вода, по возможности расположиться на изолирующем покрытии/материале.</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словиях тумана: приостановить движение, дождаться рассеивания тумана;</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экстренных ситуациях позвонить по телефону (8 4242) 39-01-84 служба трасс Комплекса, назвать имя и фамилию (в том числе участников группы), ориентиры места нахождения, причину звонка и обстоятельства возникшей ситуации.  </w:t>
      </w:r>
    </w:p>
    <w:p>
      <w:pPr>
        <w:pStyle w:val="Normal"/>
        <w:tabs>
          <w:tab w:val="clear" w:pos="708"/>
          <w:tab w:val="left" w:pos="628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8.8.</w:t>
      </w:r>
      <w:r>
        <w:rPr>
          <w:rFonts w:cs="Times New Roman" w:ascii="Times New Roman" w:hAnsi="Times New Roman"/>
          <w:sz w:val="24"/>
          <w:szCs w:val="24"/>
        </w:rPr>
        <w:t xml:space="preserve">  В ходе следования по горным велосипедным маршрутам Клиенту запрещено:</w:t>
      </w:r>
    </w:p>
    <w:p>
      <w:pPr>
        <w:pStyle w:val="Normal"/>
        <w:tabs>
          <w:tab w:val="clear" w:pos="708"/>
          <w:tab w:val="left" w:pos="62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езжать/выходить за маркированные маршруты (существует угроза попасть в оползень, сель, поскользнуться, упасть на камни, прочего);</w:t>
      </w:r>
    </w:p>
    <w:p>
      <w:pPr>
        <w:pStyle w:val="Normal"/>
        <w:tabs>
          <w:tab w:val="clear" w:pos="708"/>
          <w:tab w:val="left" w:pos="62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ревноваться с другими Клиентами/участниками маршрута (если это не соревнования).</w:t>
      </w:r>
    </w:p>
    <w:sectPr>
      <w:type w:val="nextPage"/>
      <w:pgSz w:w="11906" w:h="16838"/>
      <w:pgMar w:left="1134"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upperRoman"/>
      <w:lvlText w:val="%1."/>
      <w:lvlJc w:val="left"/>
      <w:pPr>
        <w:tabs>
          <w:tab w:val="num" w:pos="0"/>
        </w:tabs>
        <w:ind w:left="2563" w:hanging="720"/>
      </w:pPr>
      <w:rPr/>
    </w:lvl>
    <w:lvl w:ilvl="1">
      <w:start w:val="1"/>
      <w:numFmt w:val="decimal"/>
      <w:lvlText w:val="%1.%2."/>
      <w:lvlJc w:val="left"/>
      <w:pPr>
        <w:tabs>
          <w:tab w:val="num" w:pos="0"/>
        </w:tabs>
        <w:ind w:left="2269"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2923" w:hanging="1080"/>
      </w:pPr>
      <w:rPr/>
    </w:lvl>
    <w:lvl w:ilvl="5">
      <w:start w:val="1"/>
      <w:numFmt w:val="decimal"/>
      <w:lvlText w:val="%1.%2.%3.%4.%5.%6."/>
      <w:lvlJc w:val="left"/>
      <w:pPr>
        <w:tabs>
          <w:tab w:val="num" w:pos="0"/>
        </w:tabs>
        <w:ind w:left="2923" w:hanging="1080"/>
      </w:pPr>
      <w:rPr/>
    </w:lvl>
    <w:lvl w:ilvl="6">
      <w:start w:val="1"/>
      <w:numFmt w:val="decimal"/>
      <w:lvlText w:val="%1.%2.%3.%4.%5.%6.%7."/>
      <w:lvlJc w:val="left"/>
      <w:pPr>
        <w:tabs>
          <w:tab w:val="num" w:pos="0"/>
        </w:tabs>
        <w:ind w:left="3283" w:hanging="1440"/>
      </w:pPr>
      <w:rPr/>
    </w:lvl>
    <w:lvl w:ilvl="7">
      <w:start w:val="1"/>
      <w:numFmt w:val="decimal"/>
      <w:lvlText w:val="%1.%2.%3.%4.%5.%6.%7.%8."/>
      <w:lvlJc w:val="left"/>
      <w:pPr>
        <w:tabs>
          <w:tab w:val="num" w:pos="0"/>
        </w:tabs>
        <w:ind w:left="3283" w:hanging="1440"/>
      </w:pPr>
      <w:rPr/>
    </w:lvl>
    <w:lvl w:ilvl="8">
      <w:start w:val="1"/>
      <w:numFmt w:val="decimal"/>
      <w:lvlText w:val="%1.%2.%3.%4.%5.%6.%7.%8.%9."/>
      <w:lvlJc w:val="left"/>
      <w:pPr>
        <w:tabs>
          <w:tab w:val="num" w:pos="0"/>
        </w:tabs>
        <w:ind w:left="3643"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basedOn w:val="Normal"/>
    <w:qFormat/>
    <w:pPr>
      <w:autoSpaceDE w:val="false"/>
      <w:spacing w:lineRule="auto" w:line="240" w:before="0" w:after="0"/>
    </w:pPr>
    <w:rPr>
      <w:rFonts w:ascii="Times New Roman" w:hAnsi="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ski-gv.ru/" TargetMode="External"/><Relationship Id="rId6" Type="http://schemas.openxmlformats.org/officeDocument/2006/relationships/hyperlink" Target="https://ski-gv.ru/" TargetMode="External"/><Relationship Id="rId7" Type="http://schemas.openxmlformats.org/officeDocument/2006/relationships/hyperlink" Target="" TargetMode="External"/><Relationship Id="rId8" Type="http://schemas.openxmlformats.org/officeDocument/2006/relationships/hyperlink" Target="https://vk.com/gorny_vozdukh" TargetMode="External"/><Relationship Id="rId9" Type="http://schemas.openxmlformats.org/officeDocument/2006/relationships/hyperlink" Target="https://t.me/gorny_vozduk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51:00Z</dcterms:created>
  <dc:creator>Ольга Скорлова</dc:creator>
  <dc:description/>
  <cp:keywords/>
  <dc:language>en-US</dc:language>
  <cp:lastModifiedBy>Ольга Сергиенко</cp:lastModifiedBy>
  <cp:lastPrinted>2024-03-11T18:20:00Z</cp:lastPrinted>
  <dcterms:modified xsi:type="dcterms:W3CDTF">2024-12-16T22:51:00Z</dcterms:modified>
  <cp:revision>4</cp:revision>
  <dc:subject/>
  <dc:title/>
</cp:coreProperties>
</file>